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2435</wp:posOffset>
            </wp:positionH>
            <wp:positionV relativeFrom="paragraph">
              <wp:posOffset>-16319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5.2022 г.                                                                                                     №456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Чистая вода»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Чистая вода» в муниципальном образовании городское поселение «Город Малоярославец», утвержденной постановлением администрации 06.11.2019г. №1173 (ред. от 11.02.2020г. №110, от 16.06.2020г., от 01.03.2021 №228, от 10.08.2021 №782, от 02.02.2022 №96, от 11.05.2022 №427) (далее - муниципальная программа), внести в муниципальную программу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.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9"/>
        <w:gridCol w:w="387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44,0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44,017</w:t>
            </w:r>
          </w:p>
        </w:tc>
      </w:tr>
    </w:tbl>
    <w:p>
      <w:pPr>
        <w:pStyle w:val="Style15"/>
        <w:ind w:firstLine="711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«Перечень основных мероприятий муниципальной программы» раздела муниципальной программы «Обобщенная характеристика основных мероприятий программы» изложить в следующей  редакции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5359"/>
        <w:gridCol w:w="1491"/>
        <w:gridCol w:w="1488"/>
        <w:gridCol w:w="1241"/>
      </w:tblGrid>
      <w:tr>
        <w:trPr>
          <w:trHeight w:val="2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еречень основных мероприят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2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 144,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1 000,000</w:t>
            </w:r>
          </w:p>
        </w:tc>
      </w:tr>
      <w:tr>
        <w:trPr>
          <w:trHeight w:val="5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 144,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1 000,000</w:t>
            </w:r>
          </w:p>
        </w:tc>
      </w:tr>
      <w:tr>
        <w:trPr>
          <w:trHeight w:val="5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централизованной системы водоотведения в районе "Заря" и "Чуриково":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,7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,724</w:t>
            </w:r>
          </w:p>
        </w:tc>
      </w:tr>
      <w:tr>
        <w:trPr>
          <w:trHeight w:val="29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 на строительство объекта "Централизованная система водоотведения в г.Малоярославец  по улицам: Набережная, Центральная, Нагорная, 2-й Нагорный пер, Циолковского, Мичурина, Раевского, Спортивная, Чуриковская, Чехова, Суворова,  Достоевского, Баумана, Тургенева, Маяковского, Ярославская, Бородинская,Спасская, Весенняя, Полевая, Донская, Рождественская, Солнечная,Обнинская, Покровская, Благовещенская, Троицкая, Березовая роща, Чуриковский, пер.Достоевского, Есенина, ул.Заречная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72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sz w:val="26"/>
          <w:szCs w:val="26"/>
        </w:rPr>
        <w:t>1.3. отдельные показатели таблицы четвертого абзаца раздела муниципальной программы «Объемы финансовых ресурсов, необходимых для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304"/>
        <w:gridCol w:w="2305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 т.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44,0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</w:tr>
      <w:tr>
        <w:trPr>
          <w:trHeight w:val="30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44,0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0</w:t>
            </w:r>
          </w:p>
        </w:tc>
      </w:tr>
    </w:tbl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над настоящим постановлением возложить на заместителя Главы администрации</w:t>
      </w:r>
      <w:r>
        <w:rPr/>
        <w:t xml:space="preserve">  </w:t>
      </w:r>
      <w:r>
        <w:rPr>
          <w:sz w:val="26"/>
          <w:szCs w:val="26"/>
        </w:rPr>
        <w:t>по жилищно-коммунальному хозяйству, имуществу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омплексному развитию Трофимову Г.Г.                                    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</w:t>
      </w: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sz w:val="26"/>
          <w:szCs w:val="26"/>
        </w:rPr>
        <w:t xml:space="preserve">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05-16T12:22:00Z</cp:lastPrinted>
  <dcterms:modified xsi:type="dcterms:W3CDTF">2022-05-25T06:15:00Z</dcterms:modified>
  <cp:revision>145</cp:revision>
  <dc:subject/>
  <dc:title/>
</cp:coreProperties>
</file>