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-1524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алуж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алоярославецкий район</w:t>
      </w:r>
    </w:p>
    <w:p>
      <w:pPr>
        <w:pStyle w:val="Heading1"/>
        <w:spacing w:lineRule="auto" w:line="192"/>
        <w:rPr>
          <w:sz w:val="25"/>
          <w:szCs w:val="25"/>
        </w:rPr>
      </w:pPr>
      <w:r>
        <w:rPr>
          <w:sz w:val="25"/>
          <w:szCs w:val="25"/>
        </w:rPr>
        <w:t>АДМИНИСТ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5"/>
          <w:szCs w:val="25"/>
        </w:rPr>
      </w:pPr>
      <w:r>
        <w:rPr>
          <w:sz w:val="25"/>
          <w:szCs w:val="25"/>
        </w:rPr>
        <w:t>городское поселение</w:t>
      </w:r>
    </w:p>
    <w:p>
      <w:pPr>
        <w:pStyle w:val="Heading1"/>
        <w:spacing w:lineRule="auto" w:line="192"/>
        <w:rPr>
          <w:sz w:val="25"/>
          <w:szCs w:val="25"/>
        </w:rPr>
      </w:pPr>
      <w:r>
        <w:rPr>
          <w:sz w:val="25"/>
          <w:szCs w:val="25"/>
        </w:rPr>
        <w:t>«Город Малоярославец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5.2022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г. </w:t>
      </w:r>
      <w:r>
        <w:rPr>
          <w:b/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№461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Энергосбережение и повышение энергоэффектив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ое поселение «Город Малоярославец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Энергосбережение и повышение энергоэффективности в муниципальном образовании городское поселение «Город Малоярославец», утвержденной постановлением администрации муниципального образования городское поселение «Город Малоярославец» от 06.11.2019г. №1174 (ред. от 22.01.2020 №37, от 11.02.2020 №111, от 21.07.2020 №634, от 29.10.2020 №974, от 17.03.2021 №306, от 08.09.2021 №879, от 28.12.2021 №1257, от 08.02.2022 №116, от 21.03.2022 №267) (далее - муниципальная программа),  внести в муниципальную программу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. отдельные показатели позиции 8 паспорта муниципальной программы «Объемы и источники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056"/>
        <w:gridCol w:w="3362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20,69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62,85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95,16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749,543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26"/>
        <w:gridCol w:w="1554"/>
        <w:gridCol w:w="2179"/>
        <w:gridCol w:w="1613"/>
        <w:gridCol w:w="1358"/>
      </w:tblGrid>
      <w:tr>
        <w:trPr>
          <w:trHeight w:val="11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, тыс. руб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62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«Проведение мероприятии по электроснабжению»</w:t>
            </w:r>
          </w:p>
        </w:tc>
      </w:tr>
      <w:tr>
        <w:trPr>
          <w:trHeight w:val="122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 по энергосбережению и повышению энергетической эффективности системы электроснабжен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939,9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 064,000</w:t>
            </w:r>
          </w:p>
        </w:tc>
      </w:tr>
      <w:tr>
        <w:trPr>
          <w:trHeight w:val="8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сетей энергоснабжения ул.Успенска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7,852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852</w:t>
            </w:r>
          </w:p>
        </w:tc>
      </w:tr>
      <w:tr>
        <w:trPr>
          <w:trHeight w:val="495" w:hRule="atLeast"/>
        </w:trPr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, в т.ч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105 749,5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 162,859</w:t>
            </w:r>
          </w:p>
        </w:tc>
      </w:tr>
      <w:tr>
        <w:trPr>
          <w:trHeight w:val="525" w:hRule="atLeast"/>
        </w:trPr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 995,16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720,697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тдельные показатели таблицы раздела 4 муниципальной программы «Объем финансовых ресурсов, необходимых для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61"/>
        <w:gridCol w:w="2265"/>
        <w:gridCol w:w="1840"/>
      </w:tblGrid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годам, тыс.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электроснабжению, в т.ч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64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939,902</w:t>
            </w:r>
          </w:p>
        </w:tc>
      </w:tr>
      <w:tr>
        <w:trPr>
          <w:trHeight w:val="402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64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939,902</w:t>
            </w:r>
          </w:p>
        </w:tc>
      </w:tr>
      <w:tr>
        <w:trPr>
          <w:trHeight w:val="402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, в т.ч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162,8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 749,543</w:t>
            </w:r>
          </w:p>
        </w:tc>
      </w:tr>
      <w:tr>
        <w:trPr>
          <w:trHeight w:val="402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720,6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995,161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настоящим постановлением возложить на заместителя Главы администрации по жилищно-коммунальному хозяйству, имуществу и комплексному развитию Трофимову Г.Г.</w:t>
      </w:r>
      <w:r>
        <w:rPr>
          <w:b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03-22T09:05:00Z</cp:lastPrinted>
  <dcterms:modified xsi:type="dcterms:W3CDTF">2022-05-26T12:02:00Z</dcterms:modified>
  <cp:revision>168</cp:revision>
  <dc:subject/>
  <dc:title/>
</cp:coreProperties>
</file>