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АЛОЯРОСЛАВЕЦКИЙ РАЙОН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АЯ ДУМА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ОГО ПОСЕЛЕНИЯ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«ГОРОД МАЛОЯРОСЛАВЕЦ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мая 2022  года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182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29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полномочий по осуществлению отдельных бюджетных полномоч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о статьей 154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ст. 26 Устава муниципального образования городское поселение «Город Малоярославец»</w:t>
      </w:r>
      <w:r>
        <w:rPr>
          <w:bCs/>
          <w:sz w:val="26"/>
          <w:szCs w:val="26"/>
        </w:rPr>
        <w:t>, городская Дума городского поселения «Город Малоярославец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6"/>
          <w:szCs w:val="26"/>
        </w:rPr>
        <w:t>1. Передать полномочия по осуществлению отдельных бюджетных полномочий администрации муниципального образования городское поселение «Город Малоярославец» Малоярославецкой районной администрации муниципального района «Малоярославецкий район» в лице финансового органа муниципальн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6"/>
          <w:szCs w:val="26"/>
        </w:rPr>
        <w:t>Размер предоставляемых межбюджетных трансфертов – 3 000 рублей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Администрации муниципального образования городское поселение «Город Малоярославец» заключить Соглашение о передаче полномочий, указанных в пункте 1 настоящего Решения.</w:t>
      </w:r>
    </w:p>
    <w:p>
      <w:pPr>
        <w:pStyle w:val="TextBody"/>
        <w:spacing w:before="0" w:after="120"/>
        <w:ind w:firstLine="709"/>
        <w:jc w:val="both"/>
        <w:rPr/>
      </w:pPr>
      <w:r>
        <w:rPr>
          <w:b w:val="false"/>
          <w:sz w:val="26"/>
          <w:szCs w:val="26"/>
        </w:rPr>
        <w:t>3. Главному редактору газеты «Малоярославецкий край» опубликовать настоящее Решение в печат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ородское поселение «Город Малоярославец»</w:t>
        <w:tab/>
        <w:tab/>
        <w:tab/>
        <w:tab/>
        <w:t>И.С. Олефиренко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8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Style9">
    <w:name w:val="Подзаголовок Знак"/>
    <w:qFormat/>
    <w:rPr>
      <w:b/>
      <w:sz w:val="40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6:00Z</dcterms:created>
  <dc:creator>***</dc:creator>
  <dc:description/>
  <dc:language>en-US</dc:language>
  <cp:lastModifiedBy>ДУМА</cp:lastModifiedBy>
  <cp:lastPrinted>2022-05-31T14:07:00Z</cp:lastPrinted>
  <dcterms:modified xsi:type="dcterms:W3CDTF">2022-05-31T11:07:00Z</dcterms:modified>
  <cp:revision>4</cp:revision>
  <dc:subject/>
  <dc:title>Приложение № 1</dc:title>
</cp:coreProperties>
</file>