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уж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3.06.2022  г.                                                                                                     № 5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b/>
          <w:i/>
          <w:sz w:val="26"/>
          <w:szCs w:val="26"/>
        </w:rPr>
        <w:t>Об актуализации данных в ФИАС в г. Малоярославец</w:t>
      </w:r>
    </w:p>
    <w:p>
      <w:pPr>
        <w:pStyle w:val="Normal"/>
        <w:autoSpaceDE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в соответствии с пунктами 7,12 раздела 2 </w:t>
      </w:r>
      <w:bookmarkStart w:id="0" w:name="sub_1000"/>
      <w:r>
        <w:rPr>
          <w:rFonts w:cs="Times New Roman" w:ascii="Times New Roman" w:hAnsi="Times New Roman"/>
          <w:sz w:val="26"/>
          <w:szCs w:val="26"/>
        </w:rPr>
        <w:t xml:space="preserve">Правил присвоения, изменения и аннулирования адресов, утвержденных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19.11.2014 №1221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, постановлением Администрации муниципального образования городское поселение «Город Малоярославец» от 06.06.2018 № 612 «Об утверждении административного регламента предоставления муниципальной услуги «Присвоение, изменение и аннулирование адресов», протокол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и по вопрос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своения, изменение, аннулирования адресов объектам адресации на территории муниципального образования городское поселение «Город Малоярославец» </w:t>
      </w:r>
      <w:r>
        <w:rPr>
          <w:rFonts w:cs="Times New Roman" w:ascii="Times New Roman" w:hAnsi="Times New Roman"/>
          <w:sz w:val="26"/>
          <w:szCs w:val="26"/>
        </w:rPr>
        <w:t>от 03.06.2022 № 1/2022, руководствуясь пунктом 21 части 1 статьи 9 и статьи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лить линейный объект улично-дорожной сети - улица Заречная, (от улицы Московская (А-130) до границы земель муниципального образования городское поселение «Город Малоярославец» (улица Дачная) протяженностью 1 км 762 м. с реестровым номером 1.6.24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2. Аннулировать линейный объект улично-дорожной сети – переулок Чуриковский, протяженностью 750 м, расположенный относительно ориентира: проезд Дубки - улица Чуриков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3. Присвоить линейному объекту улично-дорожной сети - проезду, соединяющему улицу Заречная и земельный участок многоквартирного дома ул. Московская 79а, к.1 и к.2 - проезд Московский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4. Отделу по управлению муниципальным имуществом и ЖКХ провести следующие мероприяти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воить новую адресацию земельным участкам и объектам капитального строительства, ранее расположенным на переулке Чуриковский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присвоить новую нумерацию земельным участкам и объектам капитального строительства с четной и нечетной стороны улицы Заречна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несение изменений в сведения о местоположении объектов недвижимости в Едином государственном Реестре недвижимости в соответствии с действующим законодательством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исключить из реестра муниципальной собственности переулок Чуриковский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- внести изменения в протяженность улицы Заречная, равную 1 км 762 м. </w:t>
      </w:r>
    </w:p>
    <w:p>
      <w:pPr>
        <w:pStyle w:val="Normal"/>
        <w:suppressAutoHyphens w:val="true"/>
        <w:spacing w:lineRule="atLeast" w:line="20" w:before="0" w:after="0"/>
        <w:ind w:firstLine="709"/>
        <w:contextualSpacing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zh-CN"/>
        </w:rPr>
        <w:t xml:space="preserve">Обеспечить размещение настоящего постановления </w:t>
      </w:r>
      <w:r>
        <w:rPr>
          <w:sz w:val="26"/>
          <w:szCs w:val="26"/>
        </w:rPr>
        <w:t>в газете «Малоярославецкий край» и на официальном сайте Администрации муниципального образования городское поселение «Город Малоярославец» в информационно-коммуникационной сети «Интернет»</w:t>
      </w:r>
      <w:r>
        <w:rPr>
          <w:sz w:val="26"/>
          <w:szCs w:val="26"/>
          <w:lang w:eastAsia="zh-CN"/>
        </w:rPr>
        <w:t>.</w:t>
      </w:r>
    </w:p>
    <w:p>
      <w:pPr>
        <w:pStyle w:val="Style12"/>
        <w:spacing w:before="0" w:after="10"/>
        <w:ind w:left="714" w:hanging="0"/>
        <w:contextualSpacing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eastAsia="zh-CN"/>
        </w:rPr>
        <w:t>Настоящее постановление вступает в силу с даты его подписания</w:t>
      </w:r>
      <w:r>
        <w:rPr>
          <w:sz w:val="26"/>
          <w:szCs w:val="26"/>
        </w:rPr>
        <w:t>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М.А. Кр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0:00Z</dcterms:created>
  <dc:creator>MERIA</dc:creator>
  <dc:description/>
  <cp:keywords/>
  <dc:language>en-US</dc:language>
  <cp:lastModifiedBy>Пользователь</cp:lastModifiedBy>
  <cp:lastPrinted>2022-06-07T12:36:00Z</cp:lastPrinted>
  <dcterms:modified xsi:type="dcterms:W3CDTF">2022-06-07T09:57:00Z</dcterms:modified>
  <cp:revision>31</cp:revision>
  <dc:subject/>
  <dc:title> </dc:title>
</cp:coreProperties>
</file>