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-254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.06.2022  г.                                                                                                                    № 5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муниципальную программу «Формирование современной городской среды в муниципальном образовании городское поселение «Город Малоярославец» на 2018-2024 годы»</w:t>
      </w:r>
    </w:p>
    <w:p>
      <w:pPr>
        <w:pStyle w:val="Style17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т.179 Бюджетного кодекса Российской Федерации, постановлением администрации муниципального образования городское поселение «Город Малоярославец» от 05.11.2019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 для уточнения отдельных показателей муниципальной  программы «Формирование современной городской среды МО ГП «Город Малоярославец» на 2018-2024 годы», утвержденной от 15.11.2017 г. №999 (ред. 22.12.2017 №1138, от 30.03.2018 №299, от 15.05.2018 №439, от 26.06.2018 №673, от 16.10.2018 №1139, от 20.11.2018 №1297, от 25.02.2019 №180, от 25.03.2019 №281, от 25.03.2019 №283, от 21.06.2019 №648, от 12.09.2019 №976, от 17.02.2020 №139, от 31.03.2020 №296, от 15.05.2020 №420, от 01.06.2020 №465, от 07.10.2020 №888, от 12.10.2020 №914, от 08.12.2020 №1131, 17.05.2021 №532, 02.09.2021 №864, 30.09.2021 №951, 04.10.2021 №954, 12.01.2022 №7) (далее - муниципальная программа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7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7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firstLine="709"/>
        <w:jc w:val="both"/>
        <w:rPr/>
      </w:pPr>
      <w:r>
        <w:rPr>
          <w:szCs w:val="24"/>
        </w:rPr>
        <w:t>1. Внести в муниципальную программу изменения по итогам проведенного онлайн-голосования в период с 15 апреля по 31 мая 2022 года по выбору общественных территорий:</w:t>
      </w:r>
    </w:p>
    <w:p>
      <w:pPr>
        <w:pStyle w:val="Style17"/>
        <w:ind w:firstLine="709"/>
        <w:jc w:val="both"/>
        <w:rPr/>
      </w:pPr>
      <w:r>
        <w:rPr>
          <w:szCs w:val="24"/>
        </w:rPr>
        <w:t>1.1. отдельные показатели таблицы «Адресный перечень территорий муниципального образования городское поселение «Город Малоярославец» изложить в следующей редакции согласно приложению №1 к настоящему постановлению.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 настоящего постановления возложить на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ым хозяйством Трофимову Г.Г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М.А. Крылов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 Малоярославец»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6.2022 г.  № 570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Адресный перечень территорий муниципального образования городское поселение </w:t>
      </w:r>
      <w:r>
        <w:rPr/>
        <w:t xml:space="preserve"> «Город Малоярославец», подлежащих благоустройству в 2018-2024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17"/>
        <w:gridCol w:w="4414"/>
        <w:gridCol w:w="211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населенного пункт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территор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</w:t>
            </w:r>
          </w:p>
        </w:tc>
      </w:tr>
      <w:tr>
        <w:trPr>
          <w:trHeight w:val="33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Общественные территории»</w:t>
            </w:r>
          </w:p>
        </w:tc>
      </w:tr>
      <w:tr>
        <w:trPr>
          <w:trHeight w:val="7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городское поселени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Благоустройство сквера в районе ул. Гр. Соколова и ул. Аузина (5-7 этап)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0:00Z</dcterms:created>
  <dc:creator>Finotdel3</dc:creator>
  <dc:description/>
  <cp:keywords/>
  <dc:language>en-US</dc:language>
  <cp:lastModifiedBy>Ирина</cp:lastModifiedBy>
  <cp:lastPrinted>2022-06-15T09:48:00Z</cp:lastPrinted>
  <dcterms:modified xsi:type="dcterms:W3CDTF">2022-06-16T05:34:00Z</dcterms:modified>
  <cp:revision>6</cp:revision>
  <dc:subject/>
  <dc:title/>
</cp:coreProperties>
</file>