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910</wp:posOffset>
            </wp:positionH>
            <wp:positionV relativeFrom="paragraph">
              <wp:posOffset>-17208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1.06.2022 г.                                                                                                             № 591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Управление муниципальным имуществом в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м образовании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е поселение «Город Малоярославец»</w:t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В соответствии со ст.179 Бюджетного кодекса Российской Федерации,  постановлением администрации муниципального образования городское поселение «Город Малоярославец» от 29.04.2019 № 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 муниципального образования городское поселение «Город Малоярославец»</w:t>
      </w:r>
      <w:r>
        <w:rPr>
          <w:b/>
          <w:sz w:val="26"/>
          <w:szCs w:val="26"/>
        </w:rPr>
        <w:t xml:space="preserve">  </w:t>
      </w:r>
    </w:p>
    <w:p>
      <w:pPr>
        <w:pStyle w:val="Style15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Style15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Управление муниципальным имуществом в муниципальном образовании городское поселение «Город Малоярославец», утвержденной постановлением администрации от 06.11.2019 №1171 (ред. от 22.01.2020 №38, от 31.01.2020 №80, от 29.10.2020 №980, от 26.03.2021 №344, от 03.08.2021 №750, от 16.11.2021 №1104, от 30.11.2021 №1132, от11.02.2022 №131, от 27.04.) (далее - муниципальная программа) внести в муниципальную программу следующие изменения: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отдельные показатели таблицы муниципальной программы «Перечень основных мероприятий муниципальной программы» раздела 3 «Обобщенная характеристика основных мероприятий муниципальной программы» изложить в следующей редакции:</w:t>
      </w:r>
    </w:p>
    <w:p>
      <w:pPr>
        <w:pStyle w:val="Style1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6"/>
        <w:gridCol w:w="4867"/>
        <w:gridCol w:w="2262"/>
        <w:gridCol w:w="1130"/>
        <w:gridCol w:w="1270"/>
      </w:tblGrid>
      <w:tr>
        <w:trPr>
          <w:trHeight w:val="836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расходов тыс.руб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91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урегулирование отношений по муниципальной собственности: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41,2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200</w:t>
            </w:r>
          </w:p>
        </w:tc>
      </w:tr>
      <w:tr>
        <w:trPr>
          <w:trHeight w:val="533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цензия внесудебного эксперта на заключение судебного эксперт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8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800</w:t>
            </w:r>
          </w:p>
        </w:tc>
      </w:tr>
      <w:tr>
        <w:trPr>
          <w:trHeight w:val="377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 353,87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480,733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рофимову Г.Г.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М.А.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2-04-28T10:28:00Z</cp:lastPrinted>
  <dcterms:modified xsi:type="dcterms:W3CDTF">2022-06-23T11:55:00Z</dcterms:modified>
  <cp:revision>172</cp:revision>
  <dc:subject/>
  <dc:title/>
</cp:coreProperties>
</file>