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-895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.06.2022 г.      </w:t>
      </w: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№629</w:t>
      </w:r>
    </w:p>
    <w:p>
      <w:pPr>
        <w:pStyle w:val="Style15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 xml:space="preserve">«Город Малоярославец»  </w:t>
      </w:r>
    </w:p>
    <w:p>
      <w:pPr>
        <w:pStyle w:val="Style15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, от 06.10.2021 №975, от 25.10.2021 №1040, от 28.12.2021№1250, от 11.02.2022 №134) внести в муниципальную программу следующие изменения, уменьшив объем финансирования 2022 года на сумму 18 000 рублей 00 копеек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таблицы позиции 8 паспорта муниципальной программы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689"/>
        <w:gridCol w:w="358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198,9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698,90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 936,9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627,407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: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678"/>
        <w:gridCol w:w="2261"/>
        <w:gridCol w:w="1272"/>
        <w:gridCol w:w="1413"/>
      </w:tblGrid>
      <w:tr>
        <w:trPr>
          <w:trHeight w:val="55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85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ное мероприятие "Организация общегородских культурно-массовых мероприятий"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7,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32,000</w:t>
            </w:r>
          </w:p>
        </w:tc>
      </w:tr>
      <w:tr>
        <w:trPr>
          <w:trHeight w:val="120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 деятельности по созданию условий по организации общегородских культурно-массовых мероприят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32,000</w:t>
            </w:r>
          </w:p>
        </w:tc>
      </w:tr>
      <w:tr>
        <w:trPr>
          <w:trHeight w:val="36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 в т.ч. чис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0 698,9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4 627,407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198,9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0 936,913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слова «434 645,407 тыс.рублей» заменить словами «434 627,407 тыс.рублей»;</w:t>
      </w:r>
    </w:p>
    <w:p>
      <w:pPr>
        <w:pStyle w:val="Style15"/>
        <w:jc w:val="both"/>
        <w:rPr/>
      </w:pPr>
      <w:r>
        <w:rPr/>
        <w:t>- 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86"/>
        <w:gridCol w:w="3088"/>
      </w:tblGrid>
      <w:tr>
        <w:trPr>
          <w:trHeight w:val="6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698,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 627,407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198,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 936,913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над исполнением 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10-27T08:23:00Z</cp:lastPrinted>
  <dcterms:modified xsi:type="dcterms:W3CDTF">2022-07-04T08:12:00Z</dcterms:modified>
  <cp:revision>183</cp:revision>
  <dc:subject/>
  <dc:title/>
</cp:coreProperties>
</file>