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-2393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30.06.2022г.   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                                                                               №63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, от 10.08.2021г. №786, от 05.10.2021 №970, от 28.12.2021 №1249, от 22.02.2022 №176, от 24.05.2022 №462), (далее - муниципальная программа) внести в муниципальную программу следующие изменения, увеличив объем финансирования 2022 года на сумму 18 000 рублей 00 копеек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раздела 8 паспорта муниципальной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74"/>
        <w:gridCol w:w="356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0,3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0,334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057,9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770,45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489"/>
        <w:gridCol w:w="2149"/>
        <w:gridCol w:w="1433"/>
        <w:gridCol w:w="1578"/>
      </w:tblGrid>
      <w:tr>
        <w:trPr>
          <w:trHeight w:val="7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8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 473,4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238,500</w:t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473,4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238,500</w:t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70 770,4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7 130,334</w:t>
            </w:r>
          </w:p>
        </w:tc>
      </w:tr>
      <w:tr>
        <w:trPr>
          <w:trHeight w:val="3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6 057,9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 130,33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отдельные показатели таблицы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474"/>
      </w:tblGrid>
      <w:tr>
        <w:trPr>
          <w:trHeight w:val="23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0,33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0,334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2-06-30T12:41:00Z</cp:lastPrinted>
  <dcterms:modified xsi:type="dcterms:W3CDTF">2022-07-04T08:14:00Z</dcterms:modified>
  <cp:revision>42</cp:revision>
  <dc:subject/>
  <dc:title/>
</cp:coreProperties>
</file>