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114300</wp:posOffset>
            </wp:positionV>
            <wp:extent cx="556895" cy="663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ля 2022 г.                                                                                             № 65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Style16"/>
        <w:rPr/>
      </w:pPr>
      <w:r>
        <w:rPr>
          <w:b/>
          <w:sz w:val="28"/>
          <w:szCs w:val="28"/>
        </w:rPr>
        <w:t>городское поселение «Город Малоярославец»</w:t>
      </w:r>
    </w:p>
    <w:p>
      <w:pPr>
        <w:pStyle w:val="Style1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зиций муниципальной программы «Переселение граждан из аварийного жилищного фонда на территории муниципального образования городское поселение «Город Малоярославец», утвержденной от 17.02.2021 №166 (ред.674 от 30.06.2021, от 08.11.2021 №1085, от 22.02.2022 №175) (далее – муниципальная программа), внести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зиции паспорта 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6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и источники финансирования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, направленный на реализацию Программы, составил 7 328, 905</w:t>
            </w:r>
            <w:r>
              <w:rPr/>
              <w:t xml:space="preserve"> тыс. руб. в т.ч.: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1504"/>
              <w:gridCol w:w="1276"/>
              <w:gridCol w:w="1411"/>
            </w:tblGrid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169,0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955,822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43,9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9,794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6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289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467,7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28,90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в разделе 4 муниципальной программы «Объемы и источники финансирования» внести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абзаце раздела слова «7 353,722 тыс. рублей» заменить словами «7 328,905 тыс. рубле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отдельные показатели таблицы «Финансирование программы по годам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901"/>
        <w:gridCol w:w="1845"/>
        <w:gridCol w:w="1556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ирования  тыс. руб., </w:t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.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5,8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69,0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9,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9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8,9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7,7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ьные показатели таблицы раздела 5 муниципальной программы «</w:t>
      </w:r>
      <w:r>
        <w:rPr>
          <w:bCs/>
          <w:sz w:val="28"/>
          <w:szCs w:val="28"/>
        </w:rPr>
        <w:t>Перечень основных мероприятий Программы»</w:t>
      </w:r>
      <w:r>
        <w:rPr>
          <w:sz w:val="28"/>
          <w:szCs w:val="28"/>
        </w:rPr>
        <w:t xml:space="preserve"> изложить в следующей редакции согласно приложению №1 к настоящему постановлению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фимову Г.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М.А. Крыл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06-30T09:51:00Z</cp:lastPrinted>
  <dcterms:modified xsi:type="dcterms:W3CDTF">2022-07-13T09:17:00Z</dcterms:modified>
  <cp:revision>88</cp:revision>
  <dc:subject/>
  <dc:title/>
</cp:coreProperties>
</file>