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6890</wp:posOffset>
            </wp:positionH>
            <wp:positionV relativeFrom="paragraph">
              <wp:posOffset>-508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.08.2022 г.                                                                                                          №74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6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в муниципальном образовании</w:t>
      </w:r>
    </w:p>
    <w:p>
      <w:pPr>
        <w:pStyle w:val="Style16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№1175 (ред. от 11.02.2020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г. №608, от 24.06.2021 №651, от 30.06.2021г. №659, от 05.07.2020 №681, от 10.08.2021 №785, от 05.10.2021 №968, от 06.12.2021 №1160, от 28.12.2021 №1252, от 17.01.2022 №19, от 21.01.2022 №26, от 15.02.2022 №154, от 19.04.2022 №358, от 11.05.2022 №424, от 24.05.2022 №464, от 22.06.2022 №593) (далее - муниципальная программа), внести в муниципальную программу следующие изменения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 редакции:</w:t>
      </w:r>
    </w:p>
    <w:p>
      <w:pPr>
        <w:pStyle w:val="Style16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2 в третьем абзаце раздела 4 муниципальной программы «Объемы и источники финансирования» внести следующие изменения:</w:t>
      </w:r>
    </w:p>
    <w:p>
      <w:pPr>
        <w:pStyle w:val="Style16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25"/>
        <w:gridCol w:w="2123"/>
        <w:gridCol w:w="1698"/>
        <w:gridCol w:w="2124"/>
      </w:tblGrid>
      <w:tr>
        <w:trPr>
          <w:trHeight w:val="3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ЗЕЛЕНЕНИЕ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7,84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62,736</w:t>
            </w:r>
          </w:p>
        </w:tc>
      </w:tr>
      <w:tr>
        <w:trPr>
          <w:trHeight w:val="35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ленение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84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62,736</w:t>
            </w:r>
          </w:p>
        </w:tc>
      </w:tr>
      <w:tr>
        <w:trPr>
          <w:trHeight w:val="645" w:hRule="atLeast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БЛАГОУСТРОЙСТВУ ГОРОДСКОГО ПОСЕЛ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18,82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240,663</w:t>
            </w:r>
          </w:p>
        </w:tc>
      </w:tr>
      <w:tr>
        <w:trPr>
          <w:trHeight w:val="276" w:hRule="atLeast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718,82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360,363</w:t>
            </w:r>
          </w:p>
        </w:tc>
      </w:tr>
      <w:tr>
        <w:trPr>
          <w:trHeight w:val="81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и подъездных путей к ним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0,000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3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техники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798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,798</w:t>
            </w:r>
          </w:p>
        </w:tc>
      </w:tr>
      <w:tr>
        <w:trPr>
          <w:trHeight w:val="5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Благоустройство придомовой территории ул. Ленина д.5,д.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47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8,479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 исполнением настоящего постановления возложить на заместителя Главы администрации - по жилищно-коммунальному хозяйству, имуществу и комплексному развитию Трофимову 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05-13T15:02:00Z</cp:lastPrinted>
  <dcterms:modified xsi:type="dcterms:W3CDTF">2022-08-03T13:24:00Z</dcterms:modified>
  <cp:revision>272</cp:revision>
  <dc:subject/>
  <dc:title/>
</cp:coreProperties>
</file>