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 xml:space="preserve">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08. 2022 г.</w:t>
        <w:tab/>
        <w:tab/>
        <w:tab/>
        <w:tab/>
        <w:tab/>
        <w:tab/>
        <w:t xml:space="preserve"> </w:t>
        <w:tab/>
        <w:t xml:space="preserve">        </w:t>
        <w:tab/>
        <w:tab/>
        <w:tab/>
        <w:t xml:space="preserve"> № 7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 теплоснабжения муниципального образования городское поселение «Город Малоярославец» до 2032 г. и определении нескольких единых теплоснабжающих организаций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190-ФЗ «О теплоснабжении», Федерального закона от 21.07.2005 №115-ФЗ «О концессионных соглашениях», Постановления Правительства Российской Федерации от 22.02.2012 №154  «О требованиях к схемам теплоснабжения, порядку их разработки и утверждения», Постановления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, руководствуясь Уставом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актуализированную, по состоянию на 2022 год, схему теплоснабжения города Малоярославца до 2032 года, согласно приложению №1.</w:t>
      </w:r>
    </w:p>
    <w:p>
      <w:pPr>
        <w:pStyle w:val="Normal"/>
        <w:ind w:firstLine="709"/>
        <w:jc w:val="both"/>
        <w:rPr>
          <w:rFonts w:eastAsia="ArialMT;Times New Roman"/>
          <w:sz w:val="24"/>
          <w:szCs w:val="24"/>
        </w:rPr>
      </w:pPr>
      <w:r>
        <w:rPr>
          <w:sz w:val="24"/>
          <w:szCs w:val="24"/>
        </w:rPr>
        <w:t>2.</w:t>
        <w:tab/>
        <w:t>Определить в качестве единой теплоснабжающей организации муниципального образования городское поселение «Город Малоярославец» в зонах теплоснабжения №1-6, №8-11, №13-14 общество с ограниченной ответственностью «Калужская энергосетевая компания», в зоне теплоснабжения №7 унитарное муниципальное предприятие «Коммунальные электрические и тепловые сети», в зоне теплоснабжения №12 - общество с ограниченной ответственностью «Агрисовгаз», в зоне теплоснабжения №15 - общество с ограниченной ответственностью «Рэмэкс Тепломаш», в зоне теплоснабжения №16 –</w:t>
      </w:r>
      <w:r>
        <w:rPr>
          <w:rFonts w:eastAsia="ArialMT;Times New Roman"/>
          <w:sz w:val="24"/>
          <w:szCs w:val="24"/>
        </w:rPr>
        <w:t xml:space="preserve"> открытое акционерное общество «РЖД», </w:t>
      </w:r>
      <w:r>
        <w:rPr>
          <w:sz w:val="24"/>
          <w:szCs w:val="24"/>
        </w:rPr>
        <w:t>в зоне теплоснабжения №17 –</w:t>
      </w:r>
      <w:r>
        <w:rPr>
          <w:rFonts w:eastAsia="ArialMT;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Малоярославецстройзаказч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MT;Times New Roman"/>
          <w:sz w:val="24"/>
          <w:szCs w:val="24"/>
        </w:rPr>
        <w:t>3.</w:t>
        <w:tab/>
      </w:r>
      <w:r>
        <w:rPr>
          <w:sz w:val="24"/>
          <w:szCs w:val="24"/>
        </w:rPr>
        <w:t>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Контроль исполнения данно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              </w:t>
        <w:tab/>
        <w:t xml:space="preserve">                                                                      М.А. Кр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3:00Z</dcterms:created>
  <dc:creator>Duma</dc:creator>
  <dc:description/>
  <dc:language>en-US</dc:language>
  <cp:lastModifiedBy>Пользователь</cp:lastModifiedBy>
  <cp:lastPrinted>2022-08-04T15:09:00Z</cp:lastPrinted>
  <dcterms:modified xsi:type="dcterms:W3CDTF">2022-08-04T12:33:00Z</dcterms:modified>
  <cp:revision>2</cp:revision>
  <dc:subject/>
  <dc:title/>
</cp:coreProperties>
</file>