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955</wp:posOffset>
            </wp:positionH>
            <wp:positionV relativeFrom="paragraph">
              <wp:posOffset>-12509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8.08.2022 г.                                                                                                             №787</w:t>
      </w:r>
    </w:p>
    <w:p>
      <w:pPr>
        <w:pStyle w:val="Style15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 изменений в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культуры и туризма</w:t>
      </w:r>
    </w:p>
    <w:p>
      <w:pPr>
        <w:pStyle w:val="Style15"/>
        <w:ind w:left="-284" w:firstLine="284"/>
        <w:rPr/>
      </w:pPr>
      <w:r>
        <w:rPr>
          <w:b/>
          <w:sz w:val="26"/>
          <w:szCs w:val="26"/>
        </w:rPr>
        <w:t>в муниципальном образовании городское поселение</w:t>
      </w:r>
    </w:p>
    <w:p>
      <w:pPr>
        <w:pStyle w:val="Style15"/>
        <w:ind w:left="-284" w:firstLine="284"/>
        <w:rPr/>
      </w:pPr>
      <w:r>
        <w:rPr>
          <w:b/>
          <w:sz w:val="26"/>
          <w:szCs w:val="26"/>
        </w:rPr>
        <w:t xml:space="preserve">«Город Малоярославец»  </w:t>
      </w:r>
    </w:p>
    <w:p>
      <w:pPr>
        <w:pStyle w:val="Style15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179 Бюджетного кодекса Российской Федерации и постановлением администрации муниципального образования городское поселение «Город Малоярославец» от  29.04.2019 № 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Развитие культуры и туризма в муниципальном образовании городское поселение «Город Малоярославец», утвержденной от 06.11.2019 № 1183 (ред. от 22.01.2020 № 41, от 29.10.2020 № 977, от 30.11.2020 № 1099, от 16.12.2020 № 1161, от 15.02.2021 № 152, от 03.08.2021 № 751, от 06.10.2021 №975, от 25.10.2021 №1040, от 28.12.2021№1250, от 11.02.2022 №134, от30.06.2022 №629) внести в муниципальную программу следующие изменения, увеличив объем финансирования 2022 года на сумму 596 953 рубля 00 копеек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1. отдельные показатели таблицы позиции 8 паспорта муниципальной программы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689"/>
        <w:gridCol w:w="3585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795,85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295,85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 533,86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 224,360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тдельные показатели таблицы «Перечень основных мероприятий программы» раздела муниципальной программы «Обобщенная характеристика основных мероприятий программы»  изложить в 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431"/>
        <w:gridCol w:w="2180"/>
        <w:gridCol w:w="1500"/>
        <w:gridCol w:w="1501"/>
      </w:tblGrid>
      <w:tr>
        <w:trPr>
          <w:trHeight w:val="5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Развитие общедоступных библиотек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205,9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 805,119</w:t>
            </w:r>
          </w:p>
        </w:tc>
      </w:tr>
      <w:tr>
        <w:trPr>
          <w:trHeight w:val="28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муниципального задания муниципальным бюджетным учреждением  по организации качественного и своевременного библиотечного информацион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05,9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805,119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 в т.ч. числ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295,8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6"/>
                <w:szCs w:val="26"/>
              </w:rPr>
              <w:t>435 224,360</w:t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795,8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1 533,866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третьем абзаце раздела муниципальной программы «Объем финансовых ресурсов, необходимых для реализации программы» внести следующие изменения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- слова «434 627,407 тыс.рублей» заменить словами «435 224,360 тыс.рублей»;</w:t>
      </w:r>
    </w:p>
    <w:p>
      <w:pPr>
        <w:pStyle w:val="Style15"/>
        <w:jc w:val="both"/>
        <w:rPr/>
      </w:pPr>
      <w:r>
        <w:rPr/>
        <w:t>- отдельные показатели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586"/>
        <w:gridCol w:w="3088"/>
      </w:tblGrid>
      <w:tr>
        <w:trPr>
          <w:trHeight w:val="6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295,85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 224,36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795,85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 533,866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 Контроль над исполнением  настоящего постановления возложить на заместителя Главы администрации по общественно - административной работе – начальника отдела организационной  контрольной работы Жигареву А.А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10-27T08:23:00Z</cp:lastPrinted>
  <dcterms:modified xsi:type="dcterms:W3CDTF">2022-08-10T13:50:00Z</dcterms:modified>
  <cp:revision>186</cp:revision>
  <dc:subject/>
  <dc:title/>
</cp:coreProperties>
</file>