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317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08.2022г.                                                                                                                № 806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у «Развитие дорожного хозяйства </w:t>
      </w:r>
    </w:p>
    <w:p>
      <w:pPr>
        <w:pStyle w:val="Style13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образовании городское </w:t>
      </w:r>
    </w:p>
    <w:p>
      <w:pPr>
        <w:pStyle w:val="Style13"/>
        <w:ind w:left="-284" w:firstLine="284"/>
        <w:rPr/>
      </w:pPr>
      <w:r>
        <w:rPr>
          <w:b/>
          <w:sz w:val="26"/>
          <w:szCs w:val="26"/>
        </w:rPr>
        <w:t>поселение «Город Малоярославец»</w:t>
      </w:r>
    </w:p>
    <w:p>
      <w:pPr>
        <w:pStyle w:val="Style13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г. №1177 (ред. от 22.01.02020г. №36, от 17.02.2020 г. №138, от 02.04.2020 №301, от 24.04.2020 №367, от 15.05.2020 №419,от 01.06.2020г. №466, ред. от 05.10.2020г. №873, от 10.02.2021 №117, от17.05.2021 №553, от 01.06.2021 №583, от 05.07.2021 №682, от 10.08.2021 №783, от 23.08.2021 №823,от 05.10.2021 №969, от 28.12.2021 №1251,от 02.02.2022 №94, от 15.02.2022 №152, от 01.03.2022 №210, от 15.04.2022 №351, от 11.05.2022 №425, от 24.05.2022 №463, от 15.06.2022 №515, от 03.08.2022 №755) (далее – муниципальная программа), внести в муниципальную программу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</w:t>
      </w:r>
      <w:r>
        <w:rPr/>
        <w:t>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3"/>
        <w:gridCol w:w="2668"/>
        <w:gridCol w:w="2513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00,0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966,37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466,37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135,5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417,7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 553,29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нести в Перечень основных мероприятий муниципальной программы раздела 3 муниципальной программы «Обобщенная характеристика основных мероприятий муниципальной программы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отдельные показатели таблицы «Капитальный ремонт и ремонт автомобильных дорог общего пользования местного значения по улицам муниципального образования городское поселение «Город Малоярославец» изложить в следующей редакции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51"/>
        <w:gridCol w:w="2871"/>
        <w:gridCol w:w="1580"/>
        <w:gridCol w:w="1723"/>
      </w:tblGrid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Источник  финансирования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</w:tr>
      <w:tr>
        <w:trPr>
          <w:trHeight w:val="29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монт дорог в т.ч.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798,0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500,00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 710,67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 966,374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урецкая (БКД)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(софинансирование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49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499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8,48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8,489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линская (БКД)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(софинансировани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24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242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4,59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4,599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ижской Коммуны  (БКД)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(софинансировани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77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772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13,66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13,66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емонту дорог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1 935,65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 466,37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24,9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710,67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66,37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тдельные показатели таблицы раздела 4 муниципальной программы «Объемы и источники финансирования муниципальной программы»  изложить в 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9"/>
        <w:gridCol w:w="2690"/>
        <w:gridCol w:w="1698"/>
        <w:gridCol w:w="1558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ных мероприятий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апитальный ремонт и ремонт автомобильных автодорог: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 466,3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6"/>
                <w:szCs w:val="26"/>
              </w:rPr>
              <w:t>271 935,65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50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224,9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 966,3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 710,67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автомобильных дорог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798,01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66,3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 710,6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всем мероприятиям муниципальной программ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 466,3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 553,2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50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 135,5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 966,3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 417,70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над 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Трофимову Г.Г.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6:00Z</dcterms:created>
  <dc:creator>Finotdel3</dc:creator>
  <dc:description/>
  <cp:keywords/>
  <dc:language>en-US</dc:language>
  <cp:lastModifiedBy>Ирина</cp:lastModifiedBy>
  <cp:lastPrinted>2022-08-04T13:04:00Z</cp:lastPrinted>
  <dcterms:modified xsi:type="dcterms:W3CDTF">2022-09-05T08:47:00Z</dcterms:modified>
  <cp:revision>119</cp:revision>
  <dc:subject/>
  <dc:title/>
</cp:coreProperties>
</file>