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685</wp:posOffset>
            </wp:positionH>
            <wp:positionV relativeFrom="paragraph">
              <wp:posOffset>-3302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августа 2022г.                                                                                                        № 890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у «Развитие дорожного хозяйства </w:t>
      </w:r>
    </w:p>
    <w:p>
      <w:pPr>
        <w:pStyle w:val="Style13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образовании городское </w:t>
      </w:r>
    </w:p>
    <w:p>
      <w:pPr>
        <w:pStyle w:val="Style13"/>
        <w:ind w:left="-284" w:firstLine="284"/>
        <w:rPr/>
      </w:pPr>
      <w:r>
        <w:rPr>
          <w:b/>
          <w:sz w:val="26"/>
          <w:szCs w:val="26"/>
        </w:rPr>
        <w:t>поселение «Город Малоярославец»</w:t>
      </w:r>
    </w:p>
    <w:p>
      <w:pPr>
        <w:pStyle w:val="Style13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от 06.11.2019 №1177 (ред. от 22.01.2020 №36, от 17.02.2020 №138, от 02.04.2020 №301, от 24.04.2020 №367, от 15.05.2020 №419,от 01.06.2020  №466, ред. от 05.10.2020 №873, от 10.02.2021 №117, от17.05.2021 №553, от 01.06.2021 №583, от 05.07.2021 №682, от 10.08.2021 №783, от 23.08.2021 №823,от 05.10.2021 №969, от 28.12.2021 №1251,от 02.02.2022 №94, от 15.02.2022 №152, от 01.03.2022 №210, от 15.04.2022 №351, от 11.05.2022 №425, от 24.05.2022 №463, от 15.06.2022 №515, от 03.08.2022 №755, от 11.08.2022 №806) (далее – муниципальная программа), внести в муниципальную программу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нести в Перечень основных мероприятий муниципальной программы раздела 3 муниципальной программы «Обобщенная характеристика основных мероприятий муниципальной программы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отдельные показатели таблицы «Капитальный ремонт и ремонт автомобильных дорог общего пользования местного значения по улицам муниципального образования городское поселение «Город Малоярославец» изложить в следующей редакции: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51"/>
        <w:gridCol w:w="2871"/>
        <w:gridCol w:w="1580"/>
        <w:gridCol w:w="1723"/>
      </w:tblGrid>
      <w:tr>
        <w:trPr>
          <w:trHeight w:val="299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</w:tr>
      <w:tr>
        <w:trPr>
          <w:trHeight w:val="29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монт дорог в т.ч. 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 262,6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45,34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92,93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9,9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емонту дорог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 400,24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 585,03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 689,57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92,84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отдельные показатели таблицы «Обустройство автомобильных дорог общего пользования местного значения в целях повышения безопасности дорожного движения на территории </w:t>
      </w:r>
      <w:r>
        <w:rPr>
          <w:bCs/>
          <w:sz w:val="28"/>
          <w:szCs w:val="28"/>
        </w:rPr>
        <w:t>МО ГП «Город Малоярославец» изложить в следующей редакции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4229"/>
        <w:gridCol w:w="2186"/>
        <w:gridCol w:w="1605"/>
        <w:gridCol w:w="1749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 на улицах города и пешеходных переход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135,1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21,54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312,7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21,54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раздела 4 муниципальной программы «Объемы и источники финансирова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9"/>
        <w:gridCol w:w="2690"/>
        <w:gridCol w:w="1698"/>
        <w:gridCol w:w="1558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ных мероприятий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питальный ремонт и ремонт автомобильных автодорог: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 585,03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 400,24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892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689,57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автомобильных дорог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45,3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 262,60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х дорог в целях повышения безопасности дорожного движения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1,5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 312,79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всем мероприятиям муниципальной программ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 779,5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7 553,2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 087,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 135,59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Трофимову Г.Г.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6:00Z</dcterms:created>
  <dc:creator>Finotdel3</dc:creator>
  <dc:description/>
  <cp:keywords/>
  <dc:language>en-US</dc:language>
  <cp:lastModifiedBy>Ирина</cp:lastModifiedBy>
  <cp:lastPrinted>2022-08-26T11:51:00Z</cp:lastPrinted>
  <dcterms:modified xsi:type="dcterms:W3CDTF">2022-09-05T08:36:00Z</dcterms:modified>
  <cp:revision>133</cp:revision>
  <dc:subject/>
  <dc:title/>
</cp:coreProperties>
</file>