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30 августа 2022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2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бюджет муниципального образования городское поселение «Город Малоярославец» на 2022 год и на плановый период 2023 и 2024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Бюджетного кодекса Российской Федерации, руководствуясь ст. 26 Устава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и дополнения в решение городской Думы от 24.12.2021 года № 129  «О бюджете муниципального образования городское поселение «Город Малоярославец» на 2022 год и на плановый период 2023 и 2024 годов»</w:t>
      </w:r>
      <w:r>
        <w:rPr/>
        <w:t xml:space="preserve"> </w:t>
      </w:r>
      <w:r>
        <w:rPr>
          <w:sz w:val="26"/>
          <w:szCs w:val="26"/>
        </w:rPr>
        <w:t xml:space="preserve">(в редакции Решений городской Думы от 03.02.2022 № 155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ы 1, 2, 3, 5, 6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общий объём доходов бюджета муниципального образования городское поселение «Город Малоярославец» в сумме 315 999 533 рубля 24 копейки, в том числе объём безвозмездных поступлений в сумме 115 997 095 рублей 24 копейк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общий объём расходов бюджета муниципального образования городское поселение «Город Малоярославец» в сумме  363 376 006 рублей 70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объем бюджетных ассигнований Дорожного фонда муниципального образования городское поселение «Город Малоярославец» в сумме 93 946 595 рублей  62 копейк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3 года  в сумме 20 000 000 рублей, в том числе верхний предел долга по муниципальным гарантиям в сумме 0 рубле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дефицит бюджета муниципального образования городское поселение «Город Малоярославец» в сумме 47 376 473 рубля 46 копее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ы 1, 2, 3,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общий объём доходов бюджета муниципального образования городское поселение «Город Малоярославец» на 2023 год в сумме 417 252 988 рублей 08 копеек, в том числе объём безвозмездных поступлений в сумме 220 639 906 рублей 08 копеек, на 2024 год в сумме 254 415 318 рублей 11 копеек, в том числе объём безвозмездных поступлений в сумме 52 216 353 рубля 11 копеек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общий объём расходов бюджета муниципального образования городское поселение «Город Малоярославец» на 2023 год в сумме 417 252 988 рублей 08 копеек, в том числе условно утверждаемые расходы в сумме 5 651 885 рублей  65 копеек, на 2024 год в сумме 254 415 318 рублей 11 копеек, в том числе условно утверждаемые расходы в сумме 11 583 065 рублей 45 копеек»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объем бюджетных ассигнований Дорожного фонда муниципального образования городское поселение «Город Малоярославец» на 2023 год в сумме 132 616 373 рубля 49 копеек и на 2024 год в сумме 27 050 000 рублей 00 копеек»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4 года в сумме 17 000 000 рублей, в том числе верхний предел долга по муниципальным гарантиям в сумме 0 рублей и на 1 января 2025 года в сумме 14 000 000  рублей, в том числе верхний предел долга по муниципальным гарантиям в сумме 0 рублей»;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. Утвердить бюджетные ассигнования на обеспечение сбалансированности бюджета в ходе его исполнения на 2022 год в сумме 5 110 920 рублей 40 копеек, на 2023 год в сумме 4 059 311 рублей 14 копеек, на 2024 год в сумме 4 036 402 рубля 39 копее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в приложения № 1, 2, 3, 5, 7, 8, 9, 10, 11, 12,  изложив их в новой редакции приложений  № 1, 2, 3, 4, 5, 6, 7, 8, 9, 10 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риложения № 4, 6  согласно приложениям № 11, 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ское поселение «Город Малоярославец»                                    И.С. Олефиренко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4:00Z</dcterms:created>
  <dc:creator>***</dc:creator>
  <dc:description/>
  <cp:keywords/>
  <dc:language>en-US</dc:language>
  <cp:lastModifiedBy>Ирина</cp:lastModifiedBy>
  <cp:lastPrinted>2022-09-02T12:05:00Z</cp:lastPrinted>
  <dcterms:modified xsi:type="dcterms:W3CDTF">2022-09-06T07:48:00Z</dcterms:modified>
  <cp:revision>7</cp:revision>
  <dc:subject/>
  <dc:title>Приложение № 1</dc:title>
</cp:coreProperties>
</file>