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404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 А Л У Ж С К А Я   О Б Л А С Т Ь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АЛОЯРОСЛАВЕЦКИЙ РАЙОН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АЯ ДУМА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ОГО ПОСЕЛЕНИЯ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«ГОРОД МАЛОЯРОСЛАВЕЦ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pBdr>
          <w:top w:val="thinThickMediumGap" w:sz="24" w:space="0" w:color="000000"/>
        </w:pBdr>
        <w:rPr>
          <w:sz w:val="25"/>
          <w:szCs w:val="25"/>
          <w:u w:val="single"/>
        </w:rPr>
      </w:pPr>
      <w:r>
        <w:rPr>
          <w:b/>
          <w:sz w:val="25"/>
          <w:szCs w:val="25"/>
        </w:rPr>
        <w:t>от 22 сентября 2022 года</w:t>
      </w:r>
      <w:r>
        <w:rPr>
          <w:sz w:val="25"/>
          <w:szCs w:val="25"/>
        </w:rPr>
        <w:tab/>
        <w:tab/>
        <w:tab/>
        <w:tab/>
        <w:tab/>
        <w:tab/>
        <w:tab/>
        <w:tab/>
      </w:r>
      <w:r>
        <w:rPr>
          <w:b/>
          <w:sz w:val="25"/>
          <w:szCs w:val="25"/>
        </w:rPr>
        <w:t>№ 215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right="255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и дополнений в бюджет муниципального образования городское поселение «Город Малоярославец» на 2022 год и на плановый период 2023 и 2024 годов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ложениями Бюджетного кодекса Российской Федерации, руководствуясь ст. 26 Устава муниципального образования городское поселение «Город Малоярославец», городская Дума городского поселения «Город Малоярославец»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>
          <w:b/>
          <w:sz w:val="25"/>
          <w:szCs w:val="25"/>
        </w:rPr>
        <w:t>РЕШИЛА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 Внести следующие изменения и дополнения в решение городской Думы от 24.12.2021 года № 129  «О бюджете муниципального образования городское поселение «Город Малоярославец» на 2022 год и на плановый период 2023 и 2024 годов» (в редакции Решений городской Думы от 03.02.2022 № 155, от 30.08.2022 № 210)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1. Подпункты 1, 2 пункта 2 изложить в следующей редакции: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1) общий объём доходов бюджета муниципального образования городское поселение «Город Малоярославец» на 2023 год в сумме 462 330 598 рублей 08 копеек, в том числе объём безвозмездных поступлений в сумме 220 639 906 рублей 08 копеек, на 2024 год в сумме 254 415 318 рублей 11 копеек, в том числе объём безвозмездных поступлений в сумме 52 216 353 рубля 11 копеек;»;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2) общий объём расходов бюджета муниципального образования городское поселение «Город Малоярославец» на 2023 год в сумме 462 330 598 рублей 08 копеек, в том числе условно утверждаемые расходы в сумме 5 651 885 рублей  65 копеек, на 2024 год в сумме 254 415 318 рублей 11 копеек, в том числе условно утверждаемые расходы в сумме 11 583 065 рублей 45 копеек»;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 Внести изменения в приложение № 2, изложив его в новой редакции приложения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3. Внести изменения в приложения № 4, 6 согласно приложениям № 2, 3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Главному редактору газеты «Малоярославецкий край» опубликовать настоящее Решение в печа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редседательствующий</w:t>
        <w:tab/>
        <w:tab/>
        <w:tab/>
        <w:tab/>
        <w:tab/>
        <w:tab/>
        <w:tab/>
        <w:tab/>
        <w:t>И.Н. Козырева</w:t>
      </w:r>
    </w:p>
    <w:sectPr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8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Style9">
    <w:name w:val="Подзаголовок Знак"/>
    <w:qFormat/>
    <w:rPr>
      <w:b/>
      <w:sz w:val="40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43:00Z</dcterms:created>
  <dc:creator>***</dc:creator>
  <dc:description/>
  <cp:keywords/>
  <dc:language>en-US</dc:language>
  <cp:lastModifiedBy>Ирина</cp:lastModifiedBy>
  <cp:lastPrinted>2022-09-28T14:26:00Z</cp:lastPrinted>
  <dcterms:modified xsi:type="dcterms:W3CDTF">2022-09-28T13:54:00Z</dcterms:modified>
  <cp:revision>4</cp:revision>
  <dc:subject/>
  <dc:title>Приложение № 1</dc:title>
</cp:coreProperties>
</file>