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152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9.202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.     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№979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, от 24.05.2022 №461. От 20.06.2022 №588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25"/>
        <w:gridCol w:w="2955"/>
        <w:gridCol w:w="24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0,6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2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68,27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8,3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83,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568,32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72,7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87,9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 516,320 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у раздела 4 муниципальной программы «Объем финансовых ресурсов, необходимых для реализации муниципальной программы» изложить в новой редакции согласно приложению №2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 настоящего постановления оставляю за собой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0-04T14:55:00Z</cp:lastPrinted>
  <dcterms:modified xsi:type="dcterms:W3CDTF">2022-10-06T06:31:00Z</dcterms:modified>
  <cp:revision>178</cp:revision>
  <dc:subject/>
  <dc:title/>
</cp:coreProperties>
</file>