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Калужская область</w:t>
      </w:r>
    </w:p>
    <w:p>
      <w:pPr>
        <w:pStyle w:val="Normal"/>
        <w:ind w:firstLine="567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ind w:firstLine="567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>от 27.10.2022 года                                                                                                   № 1104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ское поселение «Город Малоярославец» от 14.06.2019 №609 «</w:t>
      </w:r>
      <w:r>
        <w:rPr>
          <w:b/>
          <w:bCs/>
          <w:color w:val="000000"/>
          <w:sz w:val="26"/>
          <w:szCs w:val="26"/>
        </w:rPr>
        <w:t>О создании комиссии по приемке выполненных работ по благоустройству дворовых и общественных территорий муниципального образования городское поселение «Город Малоярославец»</w:t>
      </w:r>
    </w:p>
    <w:p>
      <w:pPr>
        <w:pStyle w:val="P2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муниципального образования городское поселение «Город Малоярославец», руководствуясь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субъектов Российской Федерации и муниципальных программ формировании современной городской среды», ст.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, утвержденного постановлением городской Думы муниципального образования «Город Малоярославец»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567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образования городское поселение «Город Малоярославец» от 14.06.2019 №609 «</w:t>
      </w:r>
      <w:r>
        <w:rPr>
          <w:bCs/>
          <w:color w:val="000000"/>
          <w:sz w:val="26"/>
          <w:szCs w:val="26"/>
        </w:rPr>
        <w:t>О создании комиссии по приемке выполненных работ по благоустройству дворовых и общественных территорий муниципального образования городское поселение «Город Малоярославец», изложив приложение №1 в новой редакции, указанного в приложении к настоящему постановлению.</w:t>
      </w:r>
    </w:p>
    <w:p>
      <w:pPr>
        <w:pStyle w:val="32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Настоящее постановление вступает в силу после его подписания и подлежит обязательному размещению на официальном сайте Администрации муниципального образования городское поселение «Город Малоярославец».</w:t>
      </w:r>
    </w:p>
    <w:p>
      <w:pPr>
        <w:pStyle w:val="32"/>
        <w:ind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по ЖКХ, имуществу и комплексному развитию – начальника отдела по управлению муниципальным имуществом и ЖКХ Трофимову Г.Г.</w:t>
      </w:r>
    </w:p>
    <w:p>
      <w:pPr>
        <w:pStyle w:val="32"/>
        <w:ind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М.А. Крыл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0.2021 года №1104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иемке выполненных работ по благоустройству дворовых и общественных территорий муниципальное образование городское поселение «Город Малоярославец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44"/>
        <w:gridCol w:w="67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- Заместитель Главы Администрации </w:t>
            </w:r>
            <w:r>
              <w:rPr>
                <w:color w:val="000000"/>
                <w:sz w:val="26"/>
                <w:szCs w:val="26"/>
              </w:rPr>
              <w:t>муниципального образования городское поселение</w:t>
            </w:r>
            <w:r>
              <w:rPr>
                <w:sz w:val="26"/>
                <w:szCs w:val="26"/>
              </w:rPr>
              <w:t xml:space="preserve"> «Город Малоярославец» по жилищно-коммунальному хозяйству, имуществу и комплексному развитию – начальник отдела по управлению муниципальным имуществом и жилищно-коммунальному хозяйству – председатель комисс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ремов </w:t>
            </w:r>
          </w:p>
          <w:p>
            <w:pPr>
              <w:pStyle w:val="Normal"/>
              <w:ind w:left="-67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Заместитель председателя Законодательного Собрания Калуж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- Глава муниципального образования городское поселение  «Город Малоярославец», председатель общественной муниципальной комиссии по обеспечению реализации муниципальной программы формирования современной городской среды на территории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дарас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ов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 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данов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2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рейкин Алексей 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капитального строительства и технической инспекции, член общественной муниципальной комиссии по обеспечению реализации муниципальной программы формирования современной городской среды на территории и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31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архитектуры, градостроительной деятельности и земельных отношений, член общественной муниципальной комиссии по обеспечению реализации муниципальной программы формирования современной городской среды на территории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кова</w:t>
            </w:r>
          </w:p>
          <w:p>
            <w:pPr>
              <w:pStyle w:val="Normal"/>
              <w:ind w:left="-67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ind w:left="-67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управлению муниципальным имуществом и ЖКХ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 xml:space="preserve">«Город Малоярославец» - секретарь  комисси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61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П  «Малоярославецкое специализированное автотранспортное предприятие»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61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textAlignment w:val="baseline"/>
              <w:rPr>
                <w:color w:val="272727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регионального исполкома ОНФ в Калужской области, член всероссийского педагогического собрания Калужская область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71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ш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ьеви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ого общества инвалид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81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шин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инспектор безопасности дорожного движения по Малоярославецкому району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ения НДиПР Малоярославецкого района УНД и ПР ГУ МЧС России по Калуж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8:00Z</dcterms:created>
  <dc:creator>1</dc:creator>
  <dc:description/>
  <cp:keywords/>
  <dc:language>en-US</dc:language>
  <cp:lastModifiedBy>Ирина</cp:lastModifiedBy>
  <cp:lastPrinted>2022-10-25T11:59:00Z</cp:lastPrinted>
  <dcterms:modified xsi:type="dcterms:W3CDTF">2022-10-31T06:48:00Z</dcterms:modified>
  <cp:revision>31</cp:revision>
  <dc:subject/>
  <dc:title> </dc:title>
</cp:coreProperties>
</file>