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 xml:space="preserve">.11.2022 г.                                                                                                    № </w:t>
      </w:r>
      <w:r>
        <w:rPr>
          <w:sz w:val="26"/>
          <w:szCs w:val="26"/>
          <w:lang w:val="en-US"/>
        </w:rPr>
        <w:t>116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муниципальной комиссии по обследованию жилых помещений, входящих в состав муниципального жилищного фонда, а так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Title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в целях обследования жилых помещений инвалидов и общего имущества в многоквартирных домах, в которых проживают инвалиды, их приспособления с учетом потребностей инвалидов и обеспечения условий их доступности для инвалидов, руководствуясь приказом министерства труда и социальной защиты Калужской области от 31.05.2017 №753-П «Об утверждении порядка создания и работы региональной межведомственной комиссии по обследованию жилых помещений, входящих в состав жилищного фонда калужской области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 и муниципальных комиссий по обследованию жилых помещений, входящих в состав муниципального жилищного фонда, а так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», ст.37 Устава Администрации муниципального образования городское поселение «Город Малоярославец»</w:t>
      </w:r>
      <w:r>
        <w:rPr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Администрации муниципального образования городское поселение «Город Малоярославец»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Создать муниципальную комиссию по обследованию жилых помещений, входящих в состав муниципального жилищного фонда, а так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, и утвердить ее состав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муниципального образования городское поселение «Город Малоярославец» от 04.06.2018 №572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ого хозяйства –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рофим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подписания, подлежит официальному опубликованию в газете «Малоярославецкий край» и размещению на официальном сайте Администрации муниципального образования городское поселение «Город Малоярославец»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         М.А. Крылов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е поселение «Город Малоярославец»</w:t>
      </w:r>
    </w:p>
    <w:p>
      <w:pPr>
        <w:pStyle w:val="Normal"/>
        <w:jc w:val="right"/>
        <w:rPr/>
      </w:pPr>
      <w:r>
        <w:rPr>
          <w:sz w:val="24"/>
          <w:szCs w:val="24"/>
        </w:rPr>
        <w:t>от 14.11.2022 г. №1163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Й КОМИССИИ ПО ОБСЛЕДОВАНИЮ ЖИЛЫХ ПОМЕЩЕНИЙ, ВХОДЯЩИХ В СОСТАВ МУНИЦИПАЛЬНОГО ЖИЛИЩНОГО ФОНДА, А ТАКЖЕ ЧАСТНОГО ЖИЛИЩНОГО ФОНДА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офимова Г.Г. – заместитель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го хозяй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анарейкин А.Б. – начальник отдела капитального строительства и технической инспекции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накова Н.А. – ведущий специалист 1 разряда отдела по управлению муниципальным имуществом и жилищно-коммунальным хозяйством Администрации муниципального образования городское поселение «Город Малоярославец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твинова Ю.Н. – начальник отдела архитектуры, градостроительной деятельности и земельных отношений Администрации муниципального образования городское поселение «Город Малоярославец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алилов Р.Р. – главный специалист правового отдела Администрации муниципального образования городское поселение «Город Малоярославец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таева Н.В. –</w:t>
      </w:r>
      <w:r>
        <w:rPr/>
        <w:t xml:space="preserve"> </w:t>
      </w:r>
      <w:r>
        <w:rPr>
          <w:sz w:val="26"/>
          <w:szCs w:val="26"/>
        </w:rPr>
        <w:t>заведующий отделом</w:t>
      </w:r>
      <w:r>
        <w:rPr/>
        <w:t xml:space="preserve"> </w:t>
      </w:r>
      <w:r>
        <w:rPr>
          <w:sz w:val="26"/>
          <w:szCs w:val="26"/>
        </w:rPr>
        <w:t>социальной политики Малоярославецкой районной администрации МР «Малоярославец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аш А.К. – председатель правления Малоярославецкого районного отделения ВО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oks2</dc:creator>
  <dc:description/>
  <cp:keywords/>
  <dc:language>en-US</dc:language>
  <cp:lastModifiedBy>Ирина</cp:lastModifiedBy>
  <cp:lastPrinted>2022-11-11T13:45:00Z</cp:lastPrinted>
  <dcterms:modified xsi:type="dcterms:W3CDTF">2022-11-15T08:41:00Z</dcterms:modified>
  <cp:revision>8</cp:revision>
  <dc:subject/>
  <dc:title> </dc:title>
</cp:coreProperties>
</file>