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-17843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.11.2022г.                 </w:t>
      </w:r>
      <w:r>
        <w:rPr>
          <w:b/>
          <w:sz w:val="26"/>
          <w:szCs w:val="26"/>
          <w:lang w:val="en-US"/>
        </w:rPr>
        <w:t xml:space="preserve">    </w:t>
      </w:r>
      <w:r>
        <w:rPr>
          <w:b/>
          <w:sz w:val="26"/>
          <w:szCs w:val="26"/>
        </w:rPr>
        <w:t xml:space="preserve">                                                                                      № 1167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 изменений в муниципальную программу</w:t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6"/>
          <w:szCs w:val="26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 № 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 </w:t>
      </w:r>
    </w:p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5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№ 1183 (ред. от 22.01.2020 № 41, от 29.10.2020 № 977, от 30.11.2020 № 1099, от 16.12.2020 № 1161, от 15.02.2021 № 152, от 03.08.2021 № 751, от 06.10.2021 №975, от 25.10.2021 №1040, от 28.12.2021№1250, от 11.02.2022 №134, от30.06.2022 №629, от 08.08.2022 №787, от 29.09.2022 №1015) внести в муниципальную программу следующие изменения, уменьшив объем финансирования 2022 года на сумму 500 000 рублей: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дельные показатели таблицы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689"/>
        <w:gridCol w:w="358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5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95,85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724,36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40"/>
        <w:gridCol w:w="2209"/>
        <w:gridCol w:w="1781"/>
        <w:gridCol w:w="1598"/>
      </w:tblGrid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 Определение и поддержка приоритетных направлений ТУРИСТСКОЙ ДЕЯТЕЛЬНОСТИ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00</w:t>
            </w:r>
          </w:p>
        </w:tc>
      </w:tr>
      <w:tr>
        <w:trPr>
          <w:trHeight w:val="299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в т.ч. числе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95,8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 724,360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/>
      </w:pPr>
      <w:r>
        <w:rPr>
          <w:sz w:val="26"/>
          <w:szCs w:val="26"/>
        </w:rPr>
        <w:t>- слова «435 224,360 тыс. рублей» заменить словами «434 724,360 тыс. рублей»;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- отдельные показатели таблиц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191"/>
        <w:gridCol w:w="2747"/>
      </w:tblGrid>
      <w:tr>
        <w:trPr>
          <w:trHeight w:val="6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95,85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 724,360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0</w:t>
            </w:r>
          </w:p>
        </w:tc>
      </w:tr>
    </w:tbl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 настоящего постановления возложить на заместителя Главы администрации по общественно - административной работе – начальника отдела организационной  контрольной работы Жигареву А.А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М.А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9-29T14:12:00Z</cp:lastPrinted>
  <dcterms:modified xsi:type="dcterms:W3CDTF">2022-11-17T05:40:00Z</dcterms:modified>
  <cp:revision>201</cp:revision>
  <dc:subject/>
  <dc:title/>
</cp:coreProperties>
</file>