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-1428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12.2022 г.                                                                                                   № 1295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6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6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6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, от30.06.2022 №629, от 08.08.2022 №787, от 29.09.2022 №1015, от 16.11.2022 №1167, от 25.11.2022 №1194) внести в муниципальную программу следующие изменения: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89"/>
        <w:gridCol w:w="35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66,9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66,99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405,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595,497</w:t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редакции согласно приложению №1 к настоящему постановлению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- слова «436 496,497 тыс. рублей» заменить словами «436 595,497 тыс. рублей»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191"/>
        <w:gridCol w:w="2747"/>
      </w:tblGrid>
      <w:tr>
        <w:trPr>
          <w:trHeight w:val="6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66,9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595,497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66,9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405,003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1-25T08:25:00Z</cp:lastPrinted>
  <dcterms:modified xsi:type="dcterms:W3CDTF">2022-12-20T11:25:00Z</dcterms:modified>
  <cp:revision>206</cp:revision>
  <dc:subject/>
  <dc:title/>
</cp:coreProperties>
</file>