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9105</wp:posOffset>
            </wp:positionH>
            <wp:positionV relativeFrom="paragraph">
              <wp:posOffset>-20891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луж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лоярославецкий район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6"/>
          <w:szCs w:val="26"/>
        </w:rPr>
      </w:pPr>
      <w:r>
        <w:rPr>
          <w:sz w:val="26"/>
          <w:szCs w:val="26"/>
        </w:rPr>
        <w:t>городское поселение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«Город Малоярославец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1.12.2022 г.           </w:t>
      </w:r>
      <w:r>
        <w:rPr>
          <w:b/>
          <w:sz w:val="26"/>
          <w:szCs w:val="26"/>
          <w:lang w:val="en-US"/>
        </w:rPr>
        <w:t xml:space="preserve">          </w:t>
      </w:r>
      <w:r>
        <w:rPr>
          <w:b/>
          <w:sz w:val="26"/>
          <w:szCs w:val="26"/>
        </w:rPr>
        <w:t xml:space="preserve">                                                                                   № 1303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муниципальную программу</w:t>
      </w:r>
    </w:p>
    <w:p>
      <w:pPr>
        <w:pStyle w:val="Style15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Безопасный город в муниципальном образовании</w:t>
      </w:r>
    </w:p>
    <w:p>
      <w:pPr>
        <w:pStyle w:val="Style15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родское поселение «Город Малоярославец»  </w:t>
      </w:r>
    </w:p>
    <w:p>
      <w:pPr>
        <w:pStyle w:val="Style15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29.04.2019г. №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 для уточнения отдельных показателей муниципальной программы «Безопасный город в муниципальном образовании городское поселение «Город Малоярославец», утвержденной 06.11.2019г. №1179 (ред. от11.02.2020г №115, от 29.10.2020г. №979, от 23.11.2020 №1059, от 25.03.2021 №339, от 26.04.2021 №482, от 30.06.2021 №660, от 22.02.2022 №180) (далее - муниципальная программа), руководствуясь статьей 37 Устава муниципального образования городское поселение «Город Малоярославец», администрация муниципального образования городское поселение «Город Малоярославец»  </w:t>
      </w:r>
    </w:p>
    <w:p>
      <w:pPr>
        <w:pStyle w:val="Style15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5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следующие изменения, перераспределив объем финансирования за 2022 год в сумме 35 000 рублей:</w:t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>1.1 отдельные показатели таблицы «Перечень основных мероприятий Программы» раздела муниципальной программы «Обобщенная характеристика основных мероприятий Программы» изложить в следующей редакции</w:t>
      </w:r>
      <w:r>
        <w:rPr/>
        <w:t>:</w:t>
      </w:r>
    </w:p>
    <w:tbl>
      <w:tblPr>
        <w:tblW w:w="102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346"/>
        <w:gridCol w:w="1559"/>
        <w:gridCol w:w="1417"/>
        <w:gridCol w:w="1134"/>
      </w:tblGrid>
      <w:tr>
        <w:trPr>
          <w:trHeight w:val="121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 расходов всего (тыс.руб.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831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</w:t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дрение аппаратно-программного комплекса «Безопасный город» (приобретение и монтаж видеокамер и т.д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39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5,000</w:t>
            </w:r>
          </w:p>
        </w:tc>
      </w:tr>
      <w:tr>
        <w:trPr>
          <w:trHeight w:val="2247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.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, участия в предупреждении и ликвидации последствий чрезвычайных ситуаций в границах поселения последствий чрезвычайных ситуаций в границах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00</w:t>
            </w:r>
          </w:p>
        </w:tc>
      </w:tr>
    </w:tbl>
    <w:p>
      <w:pPr>
        <w:pStyle w:val="Style15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газете «Малоярославецкий край» и разместить на официальном сайте администрации муниципального образования городское поселение «Город Малоярославец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Контроль над настоящим постановлением возложить на заместителя Главы администрации по общественно - административной работе – начальника отдела организационной контрольной работы Жигареву А.А.  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М.А.Кры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Ирина</cp:lastModifiedBy>
  <cp:lastPrinted>2021-04-27T12:41:00Z</cp:lastPrinted>
  <dcterms:modified xsi:type="dcterms:W3CDTF">2022-12-22T05:49:00Z</dcterms:modified>
  <cp:revision>156</cp:revision>
  <dc:subject/>
  <dc:title/>
</cp:coreProperties>
</file>