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895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2.2022г.                                                                                                       № 1313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, от30.06.2022 №629, от 08.08.2022 №787, от 29.09.2022 №1015, от 16.11.2022 №1167, от 25.11.2022 №1194, от 19,12.2022 №1295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ести в муниципальную программу следующие изменения, увеличив объем денежных ассигнований на 2022 год в сумме 478 083 рубля 00 копеек: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89"/>
        <w:gridCol w:w="35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145,0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145,07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883,0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073,58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4537"/>
        <w:gridCol w:w="2262"/>
        <w:gridCol w:w="1415"/>
        <w:gridCol w:w="1411"/>
      </w:tblGrid>
      <w:tr>
        <w:trPr>
          <w:trHeight w:val="55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8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385,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 911,768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муниципального задания муниципальным бюджетным учреждением  по организации деятельности кружков, клубных формирований и студий, организации и обеспечении проведения культурно-досуговых мероприят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85,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712,674</w:t>
            </w:r>
          </w:p>
        </w:tc>
      </w:tr>
      <w:tr>
        <w:trPr>
          <w:trHeight w:val="123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558,3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 198,575</w:t>
            </w:r>
          </w:p>
        </w:tc>
      </w:tr>
      <w:tr>
        <w:trPr>
          <w:trHeight w:val="20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муниципального задания муниципальным бюджетным учреждением  по организации кинопоказа, обеспечение проведения культурно-массовых городских и общественно-значимых  мероприят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58,3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198,575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в т.ч. числ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145,0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7 073,580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145,0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3 883,086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слова «436 595,497тыс. рублей» заменить словами «437 073,580 тыс. рублей»;</w:t>
      </w:r>
    </w:p>
    <w:p>
      <w:pPr>
        <w:pStyle w:val="Style15"/>
        <w:ind w:firstLine="709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191"/>
        <w:gridCol w:w="2747"/>
      </w:tblGrid>
      <w:tr>
        <w:trPr>
          <w:trHeight w:val="6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145,0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073,58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145,0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883,086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1-25T08:25:00Z</cp:lastPrinted>
  <dcterms:modified xsi:type="dcterms:W3CDTF">2022-12-26T12:32:00Z</dcterms:modified>
  <cp:revision>209</cp:revision>
  <dc:subject/>
  <dc:title/>
</cp:coreProperties>
</file>