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949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22г.                                                                                                                №132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bCs/>
          <w:sz w:val="26"/>
          <w:szCs w:val="26"/>
        </w:rPr>
        <w:t>Об утверждении Перечня информации о деятельности организаций, подведомственных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 городское поселение «Город Малоярославец», размещаемой на их официальных сайтах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1. статьи 13 и частью 7.2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sz w:val="26"/>
          <w:szCs w:val="26"/>
        </w:rPr>
        <w:t>статьи 14 Федерального закона от 09.02.2009 №8-ФЗ «Об обеспечении доступа к информации о деятельности государственных органов и органов местного самоуправления» (в редакции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,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информации </w:t>
      </w:r>
      <w:r>
        <w:rPr>
          <w:bCs/>
          <w:sz w:val="26"/>
          <w:szCs w:val="26"/>
        </w:rPr>
        <w:t>о деятельности организаций, подведом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униципального образования городское поселение «Город Малоярославец», размещаемой на их официальных сайтах</w:t>
      </w:r>
      <w:r>
        <w:rPr>
          <w:sz w:val="26"/>
          <w:szCs w:val="26"/>
        </w:rPr>
        <w:t xml:space="preserve"> (Приложение №1)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</w:t>
      </w:r>
      <w:r>
        <w:rPr>
          <w:bCs/>
          <w:sz w:val="26"/>
          <w:szCs w:val="26"/>
        </w:rPr>
        <w:t>организаций, подведом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муниципального образования городское поселение «Город Малоярославец», </w:t>
      </w:r>
      <w:r>
        <w:rPr>
          <w:sz w:val="26"/>
          <w:szCs w:val="26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их официальных сайтах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3. Установить, что ответственность за достоверность и полноту сведений, размещаемых на официальных сайтах </w:t>
      </w:r>
      <w:r>
        <w:rPr>
          <w:bCs/>
          <w:sz w:val="26"/>
          <w:szCs w:val="26"/>
        </w:rPr>
        <w:t>организаций, подведом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, своевременность их размещения и обновления несут руководители дан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подлежит публикации </w:t>
      </w:r>
      <w:r>
        <w:rPr>
          <w:sz w:val="26"/>
          <w:szCs w:val="26"/>
        </w:rPr>
        <w:t xml:space="preserve">в газете «Малоярославецкий край» и </w:t>
      </w:r>
      <w:r>
        <w:rPr>
          <w:bCs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в информационно-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А.А. Жигареву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М.А. Кры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е поселение «Город Малоярославец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г. №13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деятельности организаций, подведомственных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 городское поселение «Город Малоярославец», размещаемой на их официальных сай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96"/>
        <w:gridCol w:w="2508"/>
        <w:gridCol w:w="27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иодичность размещения и обнов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и структура подведомственной организ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чтовый адрес, адрес электронной почты (при наличии), номера телефонов справочных служ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я о наличии официальных страниц подведомственной организации с указателем данных страниц в сети "Интернет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ая информация о деятельности подведомственной организации в зависимости от сферы деятельности, с учетом требова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и иных нормативных правовых актов Российской Федерации, Калужской области и муниципального образования городское поселение «Город Малоярославец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 течение 5 рабочих дней со дня изменения с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уководитель организ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1:00Z</dcterms:created>
  <dc:creator>Finotdel3</dc:creator>
  <dc:description/>
  <cp:keywords/>
  <dc:language>en-US</dc:language>
  <cp:lastModifiedBy>Ирина</cp:lastModifiedBy>
  <cp:lastPrinted>2022-12-06T12:37:00Z</cp:lastPrinted>
  <dcterms:modified xsi:type="dcterms:W3CDTF">2022-12-27T09:42:00Z</dcterms:modified>
  <cp:revision>35</cp:revision>
  <dc:subject/>
  <dc:title/>
</cp:coreProperties>
</file>