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949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26</w:t>
      </w:r>
      <w:r>
        <w:rPr>
          <w:b/>
          <w:sz w:val="26"/>
          <w:szCs w:val="26"/>
        </w:rPr>
        <w:t>.12.2022 г.                                                                                                      № 132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bCs/>
          <w:sz w:val="26"/>
          <w:szCs w:val="26"/>
        </w:rPr>
        <w:t>Об утверждении перечня информации о деятельности Администрации</w:t>
      </w:r>
      <w:r>
        <w:rPr>
          <w:b/>
          <w:sz w:val="26"/>
          <w:szCs w:val="26"/>
        </w:rPr>
        <w:t xml:space="preserve"> муниципального образования  городское поселение «Город Малоярославец»</w:t>
      </w:r>
      <w:r>
        <w:rPr>
          <w:b/>
          <w:bCs/>
          <w:sz w:val="26"/>
          <w:szCs w:val="26"/>
        </w:rPr>
        <w:t>, размещаемой на официальном сайте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,14 Федерального закона от 09.02.2009 №8-ФЗ «Об обеспечении доступа к информации о деятельности государственных органов и органов местного самоуправления» (в редакции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), решением городской Думы городского поселения от 28.09.2017 №232 «</w:t>
      </w:r>
      <w:r>
        <w:rPr>
          <w:bCs/>
          <w:sz w:val="26"/>
          <w:szCs w:val="26"/>
        </w:rPr>
        <w:t xml:space="preserve">О порядке утверждения перечней информации о деятельности органов местного самоуправления </w:t>
      </w:r>
      <w:r>
        <w:rPr>
          <w:bCs/>
          <w:iCs/>
          <w:sz w:val="26"/>
          <w:szCs w:val="26"/>
        </w:rPr>
        <w:t>МО ГП «Город Малоярославец»,</w:t>
      </w:r>
      <w:r>
        <w:rPr>
          <w:bCs/>
          <w:sz w:val="26"/>
          <w:szCs w:val="26"/>
        </w:rPr>
        <w:t xml:space="preserve"> размещаемой в информационно-телекоммуникационной сети «Интернет»</w:t>
      </w:r>
      <w:r>
        <w:rPr>
          <w:sz w:val="26"/>
          <w:szCs w:val="26"/>
        </w:rPr>
        <w:t>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,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нформации о деятельности Администрации муниципального образования городское поселение «Город Малоярославец»</w:t>
      </w:r>
      <w:r>
        <w:rPr>
          <w:iCs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змещаемой на официальном сайте (Приложение №1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публикации </w:t>
      </w:r>
      <w:r>
        <w:rPr>
          <w:sz w:val="26"/>
          <w:szCs w:val="26"/>
        </w:rPr>
        <w:t xml:space="preserve">в газете «Малоярославецкий край» и </w:t>
      </w:r>
      <w:r>
        <w:rPr>
          <w:bCs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в информационно-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А.А. Жигареву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М.А. Крыл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е поселение «Город Малоярославец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г. №13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Администрации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Малоярославец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ой на официальном сай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70"/>
        <w:gridCol w:w="26"/>
        <w:gridCol w:w="2508"/>
        <w:gridCol w:w="27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иодичность размещения и обнов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>
          <w:trHeight w:val="6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щая информация об администрации муниципального образования городское поселение «Город Малоярославец»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и структура администрации</w:t>
            </w:r>
            <w:r>
              <w:rPr>
                <w:rFonts w:eastAsia="Calibri"/>
                <w:bCs/>
                <w:i/>
                <w:iCs/>
                <w:spacing w:val="-10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почтовый адрес, адрес электронной почты, номера телефонов справочных служ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полномочиях администрации</w:t>
            </w:r>
            <w:r>
              <w:rPr>
                <w:rFonts w:eastAsia="Calibri"/>
                <w:bCs/>
                <w:i/>
                <w:iCs/>
                <w:spacing w:val="-10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, структурные подразделения администрации, руководители подведомственных организац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Главе администрации,</w:t>
            </w:r>
            <w:r>
              <w:rPr>
                <w:rFonts w:eastAsia="Calibri"/>
                <w:bCs/>
                <w:i/>
                <w:iCs/>
                <w:spacing w:val="-10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его заместителях, руководителях структурных подразделений, руководителях подведомственных организаций (фамилии, имена, отчества, а также при их согласии иные сведения о ни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,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7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б официальных страницах администрации с указателями данных страниц в сети "Интернет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8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формация о проводимых органом местного самоуправления опросах и иных мероприятиях, связанных с выявлением мнения граждан (физических лиц), 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материалы по вопросам, которые выносятся органом местного самоуправления на публичное слушание и (или) общественное обсуждение, 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, 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Решение о проведении – в течение 5 рабочих дней с момента принятия, 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результаты проведения – в течение 10 рабочих дней с даты провед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, структурные подразделения администрации, ответственные за проведение публичных слушаний или общественных обсужде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нормотворческой деятельности администрации муниципального образования городское поселение «Город Малоярославец»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униципальные правовые акты, изданные органами местного самоуправления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постановления, распоряжения, реш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со дня издания, внесения изменений, признания утратившим силу или недействующ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,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труктурные подразделения администрации – разработчики муниципальных правовых актов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3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В соответствии с требованиями Федерального закона от 05.04.2013 </w:t>
            </w:r>
            <w:hyperlink r:id="rId4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№ 44-ФЗ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– начальник финансово-экономического отдел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труктурные подразделения администрации, предоставляющие муниципальные услуг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руктурные подразделения администрации, предоставляющие муниципальные услуги и исполняющие муниципальные функции</w:t>
            </w:r>
          </w:p>
        </w:tc>
      </w:tr>
      <w:tr>
        <w:trPr>
          <w:trHeight w:val="11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орядок обжалования муниципальных правовых актов и иных решений, принятых администрацией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авовой отдел админист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, структурные подразделения администрации – разработчики муниципальных программ, структурные подразделения администрации – организаторы меропри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суток со дня  изменения сведений –оперативная информация;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– текущ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Заместитель Главы Администрации по общественно-административной работе – начальник отдела организационно-контрольной работ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результатах проверок, проведенных администрацией</w:t>
            </w:r>
            <w:r>
              <w:rPr>
                <w:rFonts w:eastAsia="Calibri"/>
                <w:bCs/>
                <w:i/>
                <w:iCs/>
                <w:spacing w:val="-10"/>
                <w:kern w:val="2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одведомственными организациями в пределах их полномочий, а также о результатах проверок, проведенных в администрации</w:t>
            </w:r>
            <w:r>
              <w:rPr>
                <w:rFonts w:eastAsia="Calibri"/>
                <w:bCs/>
                <w:i/>
                <w:iCs/>
                <w:spacing w:val="-10"/>
                <w:kern w:val="2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одведомственных организациях (при наличии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 проведения провер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Заместитель Главы Администрации по общественно-административной работе – начальник отдела организационно-контрольной работы, руководители структурных подразделений администраци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Тексты и (или) видеозаписи официальных выступлений и заявлений главы администрации и заместителей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рабочих дней со дня  официального выступления, заяв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ая информация о деятельности администрации муниципального образования городское поселение «Город Малоярославец»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б использовании администрацией бюджетных средст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– начальник финансово-экономического отдел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7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– начальник финансово-экономического отдел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кадровом обеспечении администрации муниципального образования городское поселение «Город Малоярославец»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Заместитель Главы Администрации по общественно-административной работе – начальник отдела организационно-контрольной работ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3 рабочих дней со дня 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3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тиводействие коррупции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ведения о доходах, об имуществе и обязательствах имущественного характера (часть 6 статьи 8 Федерального закона от </w:t>
            </w:r>
            <w:hyperlink r:id="rId5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25.12.2008 № 273-ФЗ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«</w:t>
            </w:r>
            <w:hyperlink r:id="rId6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О противодействии коррупции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>»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 рабочих дней со дня истечения срока, установленного для их по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общественно-административной работе – начальник отдела организационно-контроль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муниципальном имуществе муниципального образования:</w:t>
            </w:r>
          </w:p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утверждения, либо внесения измен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ешение об условиях приватизации муниципального имущест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10 дней со дня принятия решения (часть 2 статьи 15 Федерального закона от 21.12.2001 № 178- ФЗ «О приватизации государственного и муниципального имущества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ые сообщения о продаже муниципального имущест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 30 дней до проведения продажи муниципального имущества (часть 2 статьи 15 Федерального закона от 21.12.2001 № 178- ФЗ «О приватизации государственного и муниципального имущества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формация о результатах сделок приватизации муниципального имущества, определенная частью 11 статьи 15 Федерального закона от 21.12.2001 № </w:t>
            </w:r>
            <w:hyperlink r:id="rId7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178-ФЗ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«О приватизации государственного и муниципального имущества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10 дней со дня совершения сделок (часть 10 статьи 15 Федерального закона от 21.12.2001 № 178- ФЗ «О приватизации государственного и муниципального имущества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</w:t>
            </w:r>
            <w:hyperlink r:id="rId8">
              <w:r>
                <w:rPr>
                  <w:rStyle w:val="InternetLink"/>
                  <w:rFonts w:eastAsia="Calibri"/>
                  <w:bCs/>
                  <w:kern w:val="2"/>
                  <w:sz w:val="24"/>
                  <w:szCs w:val="24"/>
                </w:rPr>
                <w:t>209-ФЗ</w:t>
              </w:r>
            </w:hyperlink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срока, установленного муниципальным нормативным правовым актом (часть 4.1 статьи 18 Федерального закона от 24.07.2007 № 209- ФЗ «О развитии малого и среднего предпринимательства в Российской Федерации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ая информация о деятельности администрации муниципального образования городское поселение «Город Малоярославец», подлежащая к размещению в сети Интернет в соответствии с законодательством Российской Федерации и Калуж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сроки, установленные нормативными правовыми акт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и структурных подразделен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../../content/act/e3582471-b8b8-4d69-b4c4-3df3f904eea0.html" TargetMode="External"/><Relationship Id="rId5" Type="http://schemas.openxmlformats.org/officeDocument/2006/relationships/hyperlink" Target="../../content/act/9aa48369-618a-4bb4-b4b8-ae15f2b7ebf6.html" TargetMode="External"/><Relationship Id="rId6" Type="http://schemas.openxmlformats.org/officeDocument/2006/relationships/hyperlink" Target="../../content/act/9aa48369-618a-4bb4-b4b8-ae15f2b7ebf6.html" TargetMode="External"/><Relationship Id="rId7" Type="http://schemas.openxmlformats.org/officeDocument/2006/relationships/hyperlink" Target="../../content/act/6ede0023-a5d1-4b11-8881-70505f2fb9c9.html" TargetMode="External"/><Relationship Id="rId8" Type="http://schemas.openxmlformats.org/officeDocument/2006/relationships/hyperlink" Target="../../content/act/45004c75-5243-401b-8c73-766db0b4211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7:00Z</dcterms:created>
  <dc:creator>Finotdel3</dc:creator>
  <dc:description/>
  <cp:keywords/>
  <dc:language>en-US</dc:language>
  <cp:lastModifiedBy>Ирина</cp:lastModifiedBy>
  <cp:lastPrinted>2022-12-06T12:37:00Z</cp:lastPrinted>
  <dcterms:modified xsi:type="dcterms:W3CDTF">2022-12-27T09:40:00Z</dcterms:modified>
  <cp:revision>17</cp:revision>
  <dc:subject/>
  <dc:title/>
</cp:coreProperties>
</file>