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22 декабря 2022 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23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бюджете муниципального образования городское поселение «Город Малоярославец» на 2023 год и на плановый период 2024 и 2025 год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Бюджетного кодекса Российской Федерации, руководствуясь ст. 26 Устава муниципального образования городское поселение «Город  Малоярославец», положением о бюджетном процессе муниципального образования городское поселение «Город Малоярославец», городская Дума городского поселения «Город Малоярославец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1.  Утвердить основные характеристики бюджета муниципального образования городское поселение «Город Малоярославец» на 2023 год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1) общий объём доходов бюджета муниципального образования городское поселение «Город Малоярославец» в сумме 668 397 368 рублей 93 копейки, в том числе объём безвозмездных поступлений в сумме 420 028 288 рублей 93 копейки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2) общий объём расходов бюджета муниципального образования городское поселение «Город Малоярославец» в сумме 686 967 836 рублей 27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объем бюджетных ассигнований Дорожного фонда муниципального образования городское поселение  «Город Малоярославец» в сумме 135 438 287 рублей 88  копеек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ормативную величину резервного фонда администрации муниципального образования городское поселение «Город Малоярославец» в сумме 1 0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ерхний предел муниципального внутреннего долга муниципального образования городское поселение «Город Малоярославец» на 1 января 2024 года  в сумме 23 215 000 рублей, в том числе верхний предел долга по муниципальным гарантиям в сумме 0 рублей;</w:t>
      </w:r>
    </w:p>
    <w:p>
      <w:pPr>
        <w:pStyle w:val="32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 xml:space="preserve">6) дефицит бюджета муниципального образования городское поселение «Город Малоярославец» в сумме 18 570 467 рублей 34 копейки. </w:t>
      </w:r>
    </w:p>
    <w:p>
      <w:pPr>
        <w:pStyle w:val="32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>2. Утвердить основные  характеристики бюджета муниципального образования городское поселение «Город Малоярославец» на 2024 год и на 2025 год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1) общий объём доходов бюджета муниципального образования городское поселение «Город Малоярославец» на 2024 год в сумме 254 845 396 рублей 35 копеек, в том числе объём безвозмездных поступлений в сумме 40 402 216  рублей 35 копеек, на 2025 год в сумме 249 538 618 рублей 00 копеек, в том числе объём безвозмездных поступлений в сумме 31 631 415  рублей 00 копеек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2) общий объём расходов бюджета муниципального образования городское поселение «Город Малоярославец» на 2024 год в сумме 254 845 396 рублей 35 копеек, в том числе условно утверждаемые расходы в сумме 6 141 037 рублей  70 копеек, на 2025 год в сумме 249 538 618 рублей 00 копеек, в том числе условно утверждаемые расходы в сумме 12 455 276 рублей 55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ъем бюджетных ассигнований Дорожного фонда муниципального образования городское поселение «Город Малоярославец» на 2024 год в сумме 40 150 000 рублей 00 копеек и на 2025 год в сумме 39 150 000 рублей 00 копеек;</w:t>
      </w:r>
    </w:p>
    <w:p>
      <w:pPr>
        <w:pStyle w:val="32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>4) нормативную величину резервного фонда администрации муниципального образования городское поселение «Город Малоярославец» на 2024 год в сумме 1 000 000 рублей и на 2025 год в сумме 1 000 000 рублей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5) верхний предел муниципального внутреннего долга муниципального образования городское поселение «Город Малоярославец» на 1 января 2025 года в сумме 17 215 000 рублей, в том числе верхний предел долга по муниципальным гарантиям в сумме 0 рублей и на 1 января 2026 года в сумме 11 000 000 рублей, в том числе верхний предел долга по муниципальным гарантиям в сумме 0 рублей; </w:t>
      </w:r>
    </w:p>
    <w:p>
      <w:pPr>
        <w:pStyle w:val="32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 xml:space="preserve">6) дефицит (профицит) бюджета муниципального образования городское поселение «Город Малоярославец» в 2024 и 2025 годах отсутствует. 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3. Утвердить поступления доходов бюджета муниципального образования городское поселение «Город Малоярославец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кодам классификации доходов бюджетов бюджетной системы Российской Федерации на 2023 год согласно </w:t>
      </w:r>
      <w:r>
        <w:rPr>
          <w:sz w:val="26"/>
          <w:szCs w:val="26"/>
        </w:rPr>
        <w:t>Приложению № 1</w:t>
      </w:r>
      <w:r>
        <w:rPr>
          <w:b w:val="false"/>
          <w:sz w:val="26"/>
          <w:szCs w:val="26"/>
        </w:rPr>
        <w:t xml:space="preserve"> к настоящему Решению, на плановый период 2024 и 2025 годов согласно </w:t>
      </w:r>
      <w:r>
        <w:rPr>
          <w:sz w:val="26"/>
          <w:szCs w:val="26"/>
        </w:rPr>
        <w:t>Приложению № 2</w:t>
      </w:r>
      <w:r>
        <w:rPr>
          <w:b w:val="false"/>
          <w:sz w:val="26"/>
          <w:szCs w:val="26"/>
        </w:rPr>
        <w:t xml:space="preserve"> к настоящему Решению.</w:t>
        <w:tab/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4. Утвердить ведомственную структуру расходов бюджета муниципального образования городское поселение «Город Малоярославец» на 2023 год согласно </w:t>
      </w:r>
      <w:r>
        <w:rPr>
          <w:sz w:val="26"/>
          <w:szCs w:val="26"/>
        </w:rPr>
        <w:t>Приложению № 3</w:t>
      </w:r>
      <w:r>
        <w:rPr>
          <w:b w:val="false"/>
          <w:sz w:val="26"/>
          <w:szCs w:val="26"/>
        </w:rPr>
        <w:t xml:space="preserve"> к настоящему Решению, на плановый период 2024 и 2025 годов согласно </w:t>
      </w:r>
      <w:r>
        <w:rPr>
          <w:sz w:val="26"/>
          <w:szCs w:val="26"/>
        </w:rPr>
        <w:t>Приложению № 4</w:t>
      </w:r>
      <w:r>
        <w:rPr>
          <w:b w:val="false"/>
          <w:sz w:val="26"/>
          <w:szCs w:val="26"/>
        </w:rPr>
        <w:t xml:space="preserve"> к настоящему Решению.</w:t>
        <w:tab/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5. Утвердить распределение бюджетных ассигнований бюджета муниципального образования городское поселение «Город Малоярославец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согласно </w:t>
      </w:r>
      <w:r>
        <w:rPr>
          <w:sz w:val="26"/>
          <w:szCs w:val="26"/>
        </w:rPr>
        <w:t>Приложению № 5</w:t>
      </w:r>
      <w:r>
        <w:rPr>
          <w:b w:val="false"/>
          <w:sz w:val="26"/>
          <w:szCs w:val="26"/>
        </w:rPr>
        <w:t xml:space="preserve"> к настоящему Решению, на плановый период 2024 и 2025 годов согласно </w:t>
      </w:r>
      <w:r>
        <w:rPr>
          <w:sz w:val="26"/>
          <w:szCs w:val="26"/>
        </w:rPr>
        <w:t>Приложению № 6</w:t>
      </w:r>
      <w:r>
        <w:rPr>
          <w:b w:val="false"/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дить перечень главных распорядителей средств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 в составе ведомственной структуры расходов бюджета муниципального образования городское поселение «Город Малоярославец» согласно Приложениям  № 3 и № 4 к настоящему Решению.</w:t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7. Утвердить общий объём бюджетных ассигнований на исполнение публичных нормативных обязательств на 2023 год в сумме 1 217 042 рублей, на 2024 год в сумме 1 217 042  рублей и на 2025 год в сумме 1 217 042 рублей.   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: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8.1. </w:t>
      </w:r>
      <w:r>
        <w:rPr>
          <w:bCs/>
          <w:sz w:val="26"/>
          <w:szCs w:val="26"/>
        </w:rPr>
        <w:t>в следующих случаях: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Социальная поддержка граждан в муниципальном образовании городское поселение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Чистая вода в муниципальном образовании городское поселение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Развитие физической культуры и спорта  в муниципальном образовании городское поселение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Благоустройство территории в муниципальном образовании городское поселение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Развитие дорожного хозяйства в муниципальном образовании городское поселение «Город Малоярославец»;</w:t>
      </w:r>
    </w:p>
    <w:p>
      <w:pPr>
        <w:pStyle w:val="32"/>
        <w:tabs>
          <w:tab w:val="clear" w:pos="720"/>
          <w:tab w:val="left" w:pos="7797" w:leader="none"/>
        </w:tabs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Организация деятельности органов местного самоуправления по решению вопросов местного значения в муниципальном образовании городское поселение «Город Малоярославец»</w:t>
      </w:r>
      <w:r>
        <w:rPr>
          <w:bCs/>
          <w:sz w:val="26"/>
          <w:szCs w:val="26"/>
        </w:rPr>
        <w:t>;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538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2. в </w:t>
      </w:r>
      <w:r>
        <w:rPr>
          <w:bCs/>
          <w:sz w:val="26"/>
          <w:szCs w:val="26"/>
        </w:rPr>
        <w:t>следующем порядке: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овый объем субсидий, категории и (или) критерии отбора получателей субсидий, цели и условия предоставления субсидий устанавливаются в соответствии с положениями, утверждаемыми администрацией муниципального образования</w:t>
      </w:r>
      <w:r>
        <w:rPr>
          <w:sz w:val="26"/>
          <w:szCs w:val="26"/>
        </w:rPr>
        <w:t xml:space="preserve"> городское поселение</w:t>
      </w:r>
      <w:r>
        <w:rPr>
          <w:bCs/>
          <w:sz w:val="26"/>
          <w:szCs w:val="26"/>
        </w:rPr>
        <w:t xml:space="preserve">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ыделение субсидий осуществляется в пределах средств, предусмотренных на эти цели в бюджете муниципального образования</w:t>
      </w:r>
      <w:r>
        <w:rPr>
          <w:sz w:val="26"/>
          <w:szCs w:val="26"/>
        </w:rPr>
        <w:t xml:space="preserve"> городское поселение</w:t>
      </w:r>
      <w:r>
        <w:rPr>
          <w:bCs/>
          <w:sz w:val="26"/>
          <w:szCs w:val="26"/>
        </w:rPr>
        <w:t xml:space="preserve"> «Город Малоярославец» на текущий финансовый год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е субсидий осуществляется на основании соглашения (договора), заключенного администрацией муниципального образования</w:t>
      </w:r>
      <w:r>
        <w:rPr>
          <w:sz w:val="26"/>
          <w:szCs w:val="26"/>
        </w:rPr>
        <w:t xml:space="preserve"> городское поселение</w:t>
      </w:r>
      <w:r>
        <w:rPr>
          <w:bCs/>
          <w:sz w:val="26"/>
          <w:szCs w:val="26"/>
        </w:rPr>
        <w:t xml:space="preserve"> «Город Малоярославец» с получателем субсидии, за исключением случаев, установленных законодательством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целевым использованием средств субсидий осуществляет администрация муниципального образования</w:t>
      </w:r>
      <w:r>
        <w:rPr>
          <w:sz w:val="26"/>
          <w:szCs w:val="26"/>
        </w:rPr>
        <w:t xml:space="preserve"> городское поселение</w:t>
      </w:r>
      <w:r>
        <w:rPr>
          <w:bCs/>
          <w:sz w:val="26"/>
          <w:szCs w:val="26"/>
        </w:rPr>
        <w:t xml:space="preserve">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лучае установления фактов нецелевого использования субсидий, а также представления документов, содержащих недостоверную информацию, средства, полученные в виде субсидий, подлежат возврату в бюджет муниципального образования</w:t>
      </w:r>
      <w:r>
        <w:rPr>
          <w:sz w:val="26"/>
          <w:szCs w:val="26"/>
        </w:rPr>
        <w:t xml:space="preserve"> городское поселение</w:t>
      </w:r>
      <w:r>
        <w:rPr>
          <w:bCs/>
          <w:sz w:val="26"/>
          <w:szCs w:val="26"/>
        </w:rPr>
        <w:t xml:space="preserve"> «Город Малоярославец»;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ить, что субсидии средствам массовой информации, в уставном капитале которых суммарная доля участия муниципального образования городское поселение «Город Малоярославец» составляет 100 %, предоставляются на возмещение затрат по освещению деятельности органов местного самоуправления, производству и выпуску социально значимых публикаций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6"/>
          <w:szCs w:val="26"/>
        </w:rPr>
        <w:t xml:space="preserve">9. Установить, что через администрацию муниципального образования городское поселение «Город Малоярославец» осуществляется финансирование расходов: 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на оказание за счет средств бюджета материальной помощи лицам, проживающим на территории муниципального образования городское поселение «Город Малоярославец», в случае наличия у них (членов их семей) трудной жизненной ситуации в порядке, установленном администрацией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городское поселение «Город Малоярославец»;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компенсацию поставщику (поставщикам) социальных услуг, не участвующих в выполнении муниципального задания (заказа), при получении у них гражданами социальных услуг, предусмотренную в рамках муниципальной программы «Социальная поддержка граждан муниципального образования городское поселение «Город Малоярославец» в порядке, установленном администрацией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городское поселение «Город Малоярославец».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Установить, что субсидии социально ориентированным некоммерческим организациям предоставляются в порядке и на условиях, установленных администрацией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городское поселение «Город Малоярославец».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/>
      </w:pPr>
      <w:r>
        <w:rPr>
          <w:sz w:val="26"/>
          <w:szCs w:val="26"/>
          <w:lang w:val="ru-RU"/>
        </w:rPr>
        <w:t>11. Установить, что бюджетные инвестиции в объекты муниципальной собственности муниципального образования городское поселение «Город Малоярославец» предоставляются в соответствии с концессионными соглашениями в сфере теплоснабжения, горячего и холодного водоснабжения, водоотведения: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в рамках реализации муниципальной программы «Энергосбережение и повышение энергоэффективности в муниципальном образовании городское поселение «Город Малоярославец».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Установить, что бюджетные инвестиции в объекты муниципальной собственности муниципального образования городское поселение «Город Малоярославец» предоставляются: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в рамках реализации муниципальной программы «Энергосбережение и повышение энергоэффективности в муниципальном образовании городское поселение «Город Малоярославец».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Установить, что бюджетные инвестиции в объекты муниципальной собственности муниципального образования городское поселение «Город Малоярославец» предоставляются в порядке и на условиях, установленных  администрацией муниципального образования городское поселение «Город Малоярославец»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, что в 2023 году финансовый отдел Малоярославецкой районной администрации муниципального района «Малоярославецкий район» осуществляет казначейское сопровождение следующие целевые средства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1) субсидии юридическим лицам (за исключением субсидий муниципальным учреждениям) </w:t>
      </w:r>
      <w:r>
        <w:rPr>
          <w:sz w:val="26"/>
        </w:rPr>
        <w:t xml:space="preserve">индивидуальным </w:t>
      </w:r>
      <w:r>
        <w:rPr>
          <w:sz w:val="26"/>
          <w:szCs w:val="26"/>
        </w:rPr>
        <w:t xml:space="preserve">предпринимателям, физическим лицам, в  случае, если указанные средства перечисляются в  соответствии  </w:t>
        <w:br/>
        <w:t>с 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убсидии и (или) бюджетные инвестиции в объекты муниципальной собственности муниципального образования городское поселение «Город Малоярославец»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,0 тыс. рублей и более;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муниципальные</w:t>
      </w:r>
      <w:r>
        <w:rPr>
          <w:rFonts w:eastAsia="Zhikaryov;Times New Roman"/>
          <w:sz w:val="26"/>
          <w:szCs w:val="26"/>
        </w:rPr>
        <w:t xml:space="preserve"> контракты (договоры) о поставке товаров, выполнении работ, оказании услуг в случаях, если сумма контракта (договора) превышает </w:t>
        <w:br/>
        <w:t xml:space="preserve">50 000,0 тыс. рублей, контракты (договоры) о поставке товаров, выполнении работ, оказании услуг, заключаемые на сумму более 5 000 тыс. рублей исполнителями и соисполнителями в рамках исполнения указанных </w:t>
      </w:r>
      <w:r>
        <w:rPr>
          <w:rFonts w:eastAsia="Zhikaryov;Times New Roman"/>
          <w:sz w:val="26"/>
          <w:szCs w:val="26"/>
          <w:lang w:val="ru-RU"/>
        </w:rPr>
        <w:t>муниципальных</w:t>
      </w:r>
      <w:r>
        <w:rPr>
          <w:rFonts w:eastAsia="Zhikaryov;Times New Roman"/>
          <w:sz w:val="26"/>
          <w:szCs w:val="26"/>
        </w:rPr>
        <w:t xml:space="preserve"> контрактов (контрактов, договоров) о поставке товаров, выполнении работ, оказании услуг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5. Учесть в доходах бюджета муниципального образования городское поселение «Город Малоярославец» объем межбюджетных трансфертов, предоставляемый бюджету </w:t>
      </w:r>
      <w:r>
        <w:rPr>
          <w:b w:val="false"/>
          <w:bCs/>
          <w:sz w:val="26"/>
          <w:szCs w:val="26"/>
        </w:rPr>
        <w:t>муниципального образования</w:t>
      </w:r>
      <w:r>
        <w:rPr>
          <w:b w:val="false"/>
          <w:sz w:val="26"/>
          <w:szCs w:val="26"/>
        </w:rPr>
        <w:t xml:space="preserve"> городское поселение «Город Малоярославец» из других бюджетов бюджетной системы Российской Федерации на 2023 год согласно </w:t>
      </w:r>
      <w:r>
        <w:rPr>
          <w:sz w:val="26"/>
          <w:szCs w:val="26"/>
        </w:rPr>
        <w:t>Приложению № 7</w:t>
      </w:r>
      <w:r>
        <w:rPr>
          <w:b w:val="false"/>
          <w:sz w:val="26"/>
          <w:szCs w:val="26"/>
        </w:rPr>
        <w:t xml:space="preserve"> к настоящему  Решению и на плановый период 2024 и 2025 годов согласно </w:t>
      </w:r>
      <w:r>
        <w:rPr>
          <w:sz w:val="26"/>
          <w:szCs w:val="26"/>
        </w:rPr>
        <w:t>Приложению № 8</w:t>
      </w:r>
      <w:r>
        <w:rPr>
          <w:b w:val="false"/>
          <w:sz w:val="26"/>
          <w:szCs w:val="26"/>
        </w:rPr>
        <w:t xml:space="preserve"> к настоящему  Решению.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16. Утвердить источники внутреннего финансирования дефицита бюджета муниципального образования городское поселение «Город Малоярославец» на 2023 год  согласно </w:t>
      </w:r>
      <w:r>
        <w:rPr>
          <w:b/>
          <w:sz w:val="26"/>
          <w:szCs w:val="26"/>
        </w:rPr>
        <w:t>Приложе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9 </w:t>
      </w:r>
      <w:r>
        <w:rPr>
          <w:sz w:val="26"/>
          <w:szCs w:val="26"/>
        </w:rPr>
        <w:t>к настоящему Реш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4 и 2025 годов</w:t>
      </w:r>
      <w:r>
        <w:rPr>
          <w:b/>
          <w:sz w:val="26"/>
          <w:szCs w:val="26"/>
        </w:rPr>
        <w:t xml:space="preserve"> согласно Приложению № 10 </w:t>
      </w:r>
      <w:r>
        <w:rPr>
          <w:sz w:val="26"/>
          <w:szCs w:val="26"/>
        </w:rPr>
        <w:t>к настоящему  Решению.</w:t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7. Утвердить перечень статей и видов источников финансирования дефицита бюджета муниципального образования городское поселение «Город Малоярославец» на 2023 год согласно приложению 9 к настоящему  Решению и на плановый период 2024 и 2025 годов согласно Приложению № 10 к настоящему  Решению.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18. Утвердить программу муниципальных внутренних заимствований муниципального образования городское поселение «Город Малоярославец» на 2023 год и на плановый период 2024 и 2025 годов согласно </w:t>
      </w:r>
      <w:r>
        <w:rPr>
          <w:b/>
          <w:sz w:val="26"/>
          <w:szCs w:val="26"/>
        </w:rPr>
        <w:t>Приложению № 11</w:t>
      </w:r>
      <w:r>
        <w:rPr>
          <w:sz w:val="26"/>
          <w:szCs w:val="26"/>
        </w:rPr>
        <w:t xml:space="preserve"> настоящему Решению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19. Учесть в расходах бюджета муниципального образования городское поселение «Город Малоярославец» объем иных межбюджетных трансфертов, передаваемых в бюджет Малоярославецкого района  «Малоярославецкий район» из бюджета муниципального образования городское поселение «Город Малоярославец» на 2023 год и на плановый период 2024 и 2025 годов согласно </w:t>
      </w:r>
      <w:r>
        <w:rPr>
          <w:b/>
          <w:sz w:val="26"/>
          <w:szCs w:val="26"/>
        </w:rPr>
        <w:t>Приложе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2</w:t>
      </w:r>
      <w:r>
        <w:rPr>
          <w:sz w:val="26"/>
          <w:szCs w:val="26"/>
        </w:rPr>
        <w:t xml:space="preserve"> к настоящему  Решению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20. Утвердить нормативы распределения доходов в бюджет муниципального образования городское поселение «Город Малоярославец» на 2023 год и на плановый период 2024 и 2025 годов согласно </w:t>
      </w:r>
      <w:r>
        <w:rPr>
          <w:b/>
          <w:sz w:val="26"/>
          <w:szCs w:val="26"/>
        </w:rPr>
        <w:t>Приложению № 1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Установить с 1 октября 2023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Утвердить бюджетные ассигнования на обеспечение сбалансированности бюджета в ходе его исполнения на 2023 год в сумме 2 513 298 рублей 75 копеек, на 2024 год в сумме 1 096 565 рублей 30 копеек, на 2025 год в сумме 1 505 860 рублей 45 копеек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23. Установить дополнительные основания, связанные с особенностями исполнения бюджета, дающее право в ходе исполнения бюджета муниципального образования городское поселение «Город Малоярославец» администрации муниципального образования городское поселение «Город Малоярославец» вносить изменения в сводную бюджетную роспись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сумму средств, использованных не по целевому назначению, выявленных в результате контрольных мероприятий в соответствии с законодательством (за исключением бюджетных ассигнований, направляемых на выполнение муниципального задания)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ередачи отдельных муниципальных услуг (функций), предоставляемых (выполняемых) учреждениями, на аутсорсинг и другие формы;</w:t>
      </w:r>
    </w:p>
    <w:p>
      <w:pPr>
        <w:pStyle w:val="33"/>
        <w:tabs>
          <w:tab w:val="clear" w:pos="720"/>
          <w:tab w:val="left" w:pos="779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и организационно-правовой формы муниципальных учреждений, подведомственных органам исполнительной власти муниципального образования городское поселение «Город Малоярославец»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муниципального образования городское поселение «Город Малоярославец» и (или) внесения в них изменений и допол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бюджета муниципального образования городское поселение «Город Малоярославец» в текущем финансовом году, если в течение финансового года по целевой статье расходов бюджета муниципального образования городское поселение «Город Малоярославец» 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3 году;</w:t>
      </w:r>
    </w:p>
    <w:p>
      <w:pPr>
        <w:pStyle w:val="Normal"/>
        <w:tabs>
          <w:tab w:val="clear" w:pos="720"/>
          <w:tab w:val="left" w:pos="779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в части перераспределения бюджетных ассигнований, предусмотренных в бюджете на предоставление бюджетным и автономным учреждениям субсидий на финансовое обеспечение муниципального задания на оказание муниципальных  услуг (выполнение работ) и субсидий на иные цели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в бюджете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непрограммных направлений деятельности, а также других мероприятий между исполнителями этих мероприятий и (или) по кодам классификации расходов бюджета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муниципального образования</w:t>
      </w:r>
      <w:r>
        <w:rPr/>
        <w:t xml:space="preserve"> </w:t>
      </w:r>
      <w:r>
        <w:rPr>
          <w:sz w:val="26"/>
          <w:szCs w:val="26"/>
        </w:rPr>
        <w:t>городское поселение «Город Малоярославец»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средств бюджета муниципального образования городское поселение «Город Малоярославец» на финансирование неоплаченных обязательств, образовавшихся на 1 января 2023 года, перед поставщиками товаров, работ и услуг на основании муниципальных контр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 части  перераспределения бюджетных ассигнований Дорожного фонда  муниципального образования городское поселение «Город Малоярославец» по кодам классификации расходов бюджета муниципального образования городское поселение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бюджета муниципального образования городское поселение «Город Малоярославец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зачисляемых на основе соглашений (договоров) и иных нормативных правовых актов;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и по кодам классификации расходов бюджета муниципального образования городское поселение «Город Малоярославец» на сумму средств, необходимых для выполнения условий софинансирования по федеральным и областным программам и межбюджетным субсидиям, предоставляемым бюджету муниципального образования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городское поселение «Город Малоярославец» из федерального и областного бюджетов, в том числе путем введения новых кодов классификации расходов бюджета муниципального образования городское поселение «Город Малоярославец» в случае необходимости выполнения условий софинансирования по федеральным  и областным программам и межбюджетным субсидиям;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40"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бюджетным инвестициям юридическим лицам, не являющимся муниципальными учреждениями или муниципальными унитарными предприятиями, в части изменения их объема;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целях обеспечения реализации концессионных соглашений по кодам классификации расходов бюджета муниципального образования городское поселение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объема средств, зарезервированных в составе бюджетных ассигнований, утвержденных пунктом 22 настоящего Решения;</w:t>
      </w:r>
    </w:p>
    <w:p>
      <w:pPr>
        <w:pStyle w:val="33"/>
        <w:tabs>
          <w:tab w:val="clear" w:pos="720"/>
          <w:tab w:val="left" w:pos="7797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бюджета муниципального образования городское поселение «Город Малоярославец», установленных настоящим Решением и Бюджетным кодексом Российской Федерации.</w:t>
      </w:r>
    </w:p>
    <w:p>
      <w:pPr>
        <w:pStyle w:val="33"/>
        <w:tabs>
          <w:tab w:val="clear" w:pos="720"/>
          <w:tab w:val="left" w:pos="77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редоставить право администрации муниципального образования городское поселение «Город Малоярославец» устанавливать предельную численность работающих в учреждениях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25.  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муниципального образования городское поселение «Город Малоярославец и муниципальных учреждений муниципального образования городское поселение «Город Малоярославец», сложившихся на 1 января 2023 года, в размере 5,5 процента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26. Настоящее Решение вступает в силу с 1 января 2023 года и подлежит опубликованию в газете «Малоярославецкий кра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«Город Малоярославец» </w:t>
        <w:tab/>
        <w:tab/>
        <w:tab/>
        <w:t>И.С. Олефиренк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УПЛЕНИЯ ДОХОДОВ БЮДЖЕТА ПО КОДАМ КЛАССИФИКАЦИИ ДОХОДОВ БЮДЖЕТОВ БЮДЖЕТНОЙ СИСТЕМЫ РОССИЙСКОЙ ФЕДЕРАЦИИ НА 2023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4354"/>
        <w:gridCol w:w="2577"/>
      </w:tblGrid>
      <w:tr>
        <w:trPr>
          <w:trHeight w:val="108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68 397 368,93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8 369 080,00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ДОХОДЫ  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4 430 127,00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, всего, в том числе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 373 995,00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77 373 995,00   </w:t>
            </w:r>
          </w:p>
        </w:tc>
      </w:tr>
      <w:tr>
        <w:trPr>
          <w:trHeight w:val="945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, в том числе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41 620,00 </w:t>
            </w:r>
          </w:p>
        </w:tc>
      </w:tr>
      <w:tr>
        <w:trPr>
          <w:trHeight w:val="945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841 620,00  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 всего, в том числе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0 515 512,00 </w:t>
            </w:r>
          </w:p>
        </w:tc>
      </w:tr>
      <w:tr>
        <w:trPr>
          <w:trHeight w:val="72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80 515 512,00  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 всего, в том числе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 699 000,00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9 326 000,00  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3 373 000,00  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НАЛОГОВЫЕ ДОХОДЫ  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3 938 953,00 </w:t>
            </w:r>
          </w:p>
        </w:tc>
      </w:tr>
      <w:tr>
        <w:trPr>
          <w:trHeight w:val="675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2 719 192,00   </w:t>
            </w:r>
          </w:p>
        </w:tc>
      </w:tr>
      <w:tr>
        <w:trPr>
          <w:trHeight w:val="72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3 000,00   </w:t>
            </w:r>
          </w:p>
        </w:tc>
      </w:tr>
      <w:tr>
        <w:trPr>
          <w:trHeight w:val="69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48 265 656,00  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8 000,00  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9 204,00  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683 901,00   </w:t>
            </w:r>
          </w:p>
        </w:tc>
      </w:tr>
      <w:tr>
        <w:trPr>
          <w:trHeight w:val="360" w:hRule="atLeast"/>
        </w:trPr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20 028 288,93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УПЛЕНИЯ ДОХОДОВ БЮДЖЕТА ПО КОДАМ КЛАССИФИКАЦИИ ДОХОДОВ БЮДЖЕТОВ БЮДЖЕТНОЙ СИСТЕМЫ РОССИЙСКОЙ ФЕДЕРАЦИИ  НА ПЛАНОВЫЙ ПЕРИОД 2024 И 2025 ГОД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013"/>
        <w:gridCol w:w="2316"/>
        <w:gridCol w:w="2396"/>
      </w:tblGrid>
      <w:tr>
        <w:trPr>
          <w:trHeight w:val="108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4 845 396,35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9 538 618,00 </w:t>
            </w:r>
          </w:p>
        </w:tc>
      </w:tr>
      <w:tr>
        <w:trPr>
          <w:trHeight w:val="63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4 443 180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7 907 203,00 </w:t>
            </w:r>
          </w:p>
        </w:tc>
      </w:tr>
      <w:tr>
        <w:trPr>
          <w:trHeight w:val="31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ДОХОДЫ  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8 654 961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3 800 389,00 </w:t>
            </w:r>
          </w:p>
        </w:tc>
      </w:tr>
      <w:tr>
        <w:trPr>
          <w:trHeight w:val="63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, всего, в том числе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1 087 947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 331 465,00 </w:t>
            </w:r>
          </w:p>
        </w:tc>
      </w:tr>
      <w:tr>
        <w:trPr>
          <w:trHeight w:val="31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87 947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 331 465,00 </w:t>
            </w:r>
          </w:p>
        </w:tc>
      </w:tr>
      <w:tr>
        <w:trPr>
          <w:trHeight w:val="94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, в том числе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912 530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87 870,00 </w:t>
            </w:r>
          </w:p>
        </w:tc>
      </w:tr>
      <w:tr>
        <w:trPr>
          <w:trHeight w:val="94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12 530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87 870,00 </w:t>
            </w:r>
          </w:p>
        </w:tc>
      </w:tr>
      <w:tr>
        <w:trPr>
          <w:trHeight w:val="63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 всего, в том числе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1 328 484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 955 054,00 </w:t>
            </w:r>
          </w:p>
        </w:tc>
      </w:tr>
      <w:tr>
        <w:trPr>
          <w:trHeight w:val="94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28 484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955 054,00 </w:t>
            </w:r>
          </w:p>
        </w:tc>
      </w:tr>
      <w:tr>
        <w:trPr>
          <w:trHeight w:val="63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 всего, в том числе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 326 000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 326 000,00 </w:t>
            </w:r>
          </w:p>
        </w:tc>
      </w:tr>
      <w:tr>
        <w:trPr>
          <w:trHeight w:val="31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326 000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326 000,00 </w:t>
            </w:r>
          </w:p>
        </w:tc>
      </w:tr>
      <w:tr>
        <w:trPr>
          <w:trHeight w:val="31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 000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 000,00 </w:t>
            </w:r>
          </w:p>
        </w:tc>
      </w:tr>
      <w:tr>
        <w:trPr>
          <w:trHeight w:val="31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НАЛОГОВЫЕ ДОХОДЫ  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 788 219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 106 814,00 </w:t>
            </w:r>
          </w:p>
        </w:tc>
      </w:tr>
      <w:tr>
        <w:trPr>
          <w:trHeight w:val="94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06 133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424 728,00 </w:t>
            </w:r>
          </w:p>
        </w:tc>
      </w:tr>
      <w:tr>
        <w:trPr>
          <w:trHeight w:val="63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00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00,00 </w:t>
            </w:r>
          </w:p>
        </w:tc>
      </w:tr>
      <w:tr>
        <w:trPr>
          <w:trHeight w:val="63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7 501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7 501,00 </w:t>
            </w:r>
          </w:p>
        </w:tc>
      </w:tr>
      <w:tr>
        <w:trPr>
          <w:trHeight w:val="31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 000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 000,00 </w:t>
            </w:r>
          </w:p>
        </w:tc>
      </w:tr>
      <w:tr>
        <w:trPr>
          <w:trHeight w:val="31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9 204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9 204,00 </w:t>
            </w:r>
          </w:p>
        </w:tc>
      </w:tr>
      <w:tr>
        <w:trPr>
          <w:trHeight w:val="31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64 381,00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64 381,00 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 402 216,35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 631 415,00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/>
      </w:pPr>
      <w:r>
        <w:rPr/>
        <w:t xml:space="preserve">на 2023 год и на плановый период 2024 и 2025 годов» </w:t>
      </w:r>
    </w:p>
    <w:p>
      <w:pPr>
        <w:pStyle w:val="Normal"/>
        <w:jc w:val="right"/>
        <w:rPr/>
      </w:pPr>
      <w:r>
        <w:rPr/>
        <w:t>от 22 декабря 2022 года № 23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городское поселение "Город Малоярославец" н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172"/>
        <w:gridCol w:w="1485"/>
        <w:gridCol w:w="1623"/>
        <w:gridCol w:w="1612"/>
        <w:gridCol w:w="2238"/>
      </w:tblGrid>
      <w:tr>
        <w:trPr>
          <w:trHeight w:val="130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од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6 967 836,27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39 772,75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родской Думы муниципального образования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391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480 000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муниципального образования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82 208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еданных полномочий по осуществлению внешнего муниципального финансового контроля"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отдельных бюджетных полномочий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поселениями на исполнение отдельных бюджетных полномочий финансовых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3 209,75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009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объектами недвижимого имуще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699 911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обязательств муниципального образова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9 911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9 911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85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85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4 061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799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2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8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S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S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S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оциальной защиты и привлекательности службы в органах местного самоуправле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14 009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балансированности бюджета в ходе его исполне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 на обеспечение сбалансированности бюджета в ходе его исполн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408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участия в предупреждении и ликвидации последствий чрезвычайных ситуаций в границах поселения последствий чрезвычайных ситуаций в границах по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64 141,88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38 287,88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38 287,88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орожного хозяйств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R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R1 85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R1 85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R1 85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854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земельными ресурс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сфере туризм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исторического фестиваля "День Малоярославецкого сраже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8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8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00,00</w:t>
            </w:r>
          </w:p>
        </w:tc>
      </w:tr>
      <w:tr>
        <w:trPr>
          <w:trHeight w:val="229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поддержки и развития малого и среднего предпринимательств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ереданных полномоч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0 00 009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0 00 009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956 173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обслуживание жилищного фонда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лагоприятных условий проживания граждан в многоквартирных домах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698 61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98 61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ффективности функционирования коммунального комплекс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98 61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5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5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5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10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7 61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10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7 61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10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7 61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нцессионных соглашений в сфере теплоснабжения, горячего и холодного водоснабжения, водоотвед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S90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88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S90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88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S90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88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Чистая вода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1 005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09 005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электроснабжению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 энергетической эффективности системы электроснабж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66 456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территории городского поселения и создание комфортных условий для проживания населе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66 456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5 456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5 456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5 456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городского по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1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1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1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МО ГП "Город Малоярославец" на 2018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2 549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муниципального образования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804,89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Формирование современной городской сре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804,89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804,89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804,89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 744,11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 744,11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 744,11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 744,11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 874 778,64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74 778,64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74 778,64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музейного дел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щедоступных библиотек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щегородских культурно-массовых мероприятий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сфере культур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Культурная сред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89 198,64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037,03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037,03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037,03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7 161,61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7 161,61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7 161,61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 042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граждан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007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ья, нуждающихся в улучшении жилищных условий молодых сем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граждан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гражданам, удостоенным звания "Почетный гражданин город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009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физкультурно-спортивны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12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сфере информационной политик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в сфере средств массовой информ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10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олговых обязательств, своевременное финансирование расходов на обслуживание муниципального дол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 городское поселение "Город Малоярослав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городское поселение "Город Малоярославец" на плановый период 2024 и 2025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996"/>
        <w:gridCol w:w="1299"/>
        <w:gridCol w:w="1880"/>
        <w:gridCol w:w="1384"/>
        <w:gridCol w:w="1845"/>
        <w:gridCol w:w="1894"/>
      </w:tblGrid>
      <w:tr>
        <w:trPr>
          <w:trHeight w:val="148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ные бюджетные ассигнования </w:t>
              <w:br/>
              <w:t>на 2024 год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704 358,6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083 341,45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68 340,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47 635,45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родской Думы муниципального образования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39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391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муниципального образования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82 20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82 208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3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еданных полномочий по осуществлению внешнего муниципального финансового контроля"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отдельных бюджетных полномоч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поселениями на исполнение отдельных бюджетных полномочий финансовых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5 007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1 777,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1 072,45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78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1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1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1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1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объектами недвижимого имуще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1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1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005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1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1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1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1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4 11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4 112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обязательств муниципального образова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 11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 112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 11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 112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 8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85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 8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85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6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62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6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62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оциальной защиты и привлекательности службы в органах местного самоуправ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565,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860,45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балансированности бюджета в ходе его исполн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565,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860,45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 на обеспечение сбалансированности бюджета в ходе его исполн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565,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860,45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565,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860,45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565,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860,45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участия в предупреждении и ликвидации последствий чрезвычайных ситуаций в границах поселения последствий чрезвычайных ситуаций в границах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55 5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3 087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5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объектами недвижимого имуще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005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орожного хозяйств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1 005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 5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 087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земельными ресурс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исторического фестиваля "День Малоярославецкого сраж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44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033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44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033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728,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40,77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728,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40,77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728,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40,77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7,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25,56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7,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25,56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7,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25,56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66,67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66,67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66,67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поддержки и развития малого и среднего предпринимательств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ереданных полномоч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26 744,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34 069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обслуживание жилищного фонда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лагоприятных условий проживания граждан в многоквартирных домах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Чистая вода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9 390,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601 742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электроснабжению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 энергетической эффективности системы электроснабж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11 22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1 742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территории городского поселения и создание комфортных условий для проживания на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11 22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1 742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1 22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1 742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1 22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1 742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1 22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1 742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город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МО ГП "Город Малоярославец" на 2018-2024 го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8 164,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муниципального образования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13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Формирование современной городской сре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13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13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13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 451,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 451,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 451,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 451,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35 80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5 58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35 80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5 58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35 80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5 58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музейного дел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щедоступных библиотек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щегородских культурно-массовых мероприят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сфере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Культурная сред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22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582,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582,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582,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 641,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 641,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 641,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 04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 042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гражда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ья, нуждающихся в улучшении жилищных условий молодых сем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гражда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гражданам, удостоенным звания "Почетный гражданин город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физкультурно-спортивны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153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сфере информационной политик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в сфере средств массовой информ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олговых обязательств, своевременное финансирование расходов на обслуживание муниципального долг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 городское поселение "Город Малоярославец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муниципального образования городское поселение «Город Малоярославец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2022"/>
        <w:gridCol w:w="1760"/>
        <w:gridCol w:w="2702"/>
      </w:tblGrid>
      <w:tr>
        <w:trPr>
          <w:trHeight w:val="1020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ные бюджетные ассигнования                                      на 2023 год</w:t>
            </w:r>
          </w:p>
        </w:tc>
      </w:tr>
      <w:tr>
        <w:trPr>
          <w:trHeight w:val="94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7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участия в предупреждении и ликвидации последствий чрезвычайных ситуаций в границах поселенияпоследствий чрезвычайных ситуаций в границах посел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102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 042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ья, нуждающихся в улучшении жилищных условий молодых семе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граждан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 042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гражданам, удостоенным звания "Почетный гражданин города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126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обслуживание жилищного фонда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лагоприятных условий проживания граждан в многоквартирных домах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</w:tr>
      <w:tr>
        <w:trPr>
          <w:trHeight w:val="126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объектами недвижимого имуще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земельными ресурсам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98 61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ффективности функционирования коммунального комплекса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98 61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1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7 61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1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7 61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1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7 61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нцессионных соглашений в сфере теплоснабжения, горячего и холодного водоснабжения, водоотвед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S9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88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S9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88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S9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88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электроснабжению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 энергетической эффективности системы электроснабж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94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74 778,64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музейного дела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щедоступных библиотек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</w:tr>
      <w:tr>
        <w:trPr>
          <w:trHeight w:val="102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щегородских культурно-массовых мероприятий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сфере культур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сфере туризм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исторического фестиваля "День Малоярославецкого сражения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Культурная среда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89 198,64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037,03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037,03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037,03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7 161,61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7 161,61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7 161,61</w:t>
            </w:r>
          </w:p>
        </w:tc>
      </w:tr>
      <w:tr>
        <w:trPr>
          <w:trHeight w:val="94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Чистая вода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03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40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физкультурно-спортивны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126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8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8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66 456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территории городского поселения и создание комфортных условий для проживания населения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66 456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5 456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5 456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5 456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городского посел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1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1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1 000,00</w:t>
            </w:r>
          </w:p>
        </w:tc>
      </w:tr>
      <w:tr>
        <w:trPr>
          <w:trHeight w:val="105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38 287,88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орожного хозяйства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R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R1 8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R1 8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R1 8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</w:tr>
      <w:tr>
        <w:trPr>
          <w:trHeight w:val="157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23 474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муниципального образования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82 208,00</w:t>
            </w:r>
          </w:p>
        </w:tc>
      </w:tr>
      <w:tr>
        <w:trPr>
          <w:trHeight w:val="102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102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родской Думы муниципального образования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391,00</w:t>
            </w:r>
          </w:p>
        </w:tc>
      </w:tr>
      <w:tr>
        <w:trPr>
          <w:trHeight w:val="102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102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обязательств муниципального образования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9 911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9 911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85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85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4 061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799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2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сфере информационной политики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в сфере средств массовой информац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S0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S0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S0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поддержки и развития малого и среднего предпринимательства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оциальной защиты и привлекательности службы в органах местного самоуправления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еданных полномочий по осуществлению внешнего муниципального финансового контроля"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94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О ГП "Город Малоярославец" на 2018-2024 годы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2 549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муниципального образования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804,89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Формирование современной городской среды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804,89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804,89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804,89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 744,11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 744,11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 744,11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 744,11</w:t>
            </w:r>
          </w:p>
        </w:tc>
      </w:tr>
      <w:tr>
        <w:trPr>
          <w:trHeight w:val="31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 298,75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балансированности бюджета в ходе его исполнения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 на обеспечение сбалансированности бюджета в ходе его исполн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олговых обязательств, своевременное финансирование расходов на обслуживание муниципального долга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 городское поселение "Город Малоярославец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отдельных бюджетных полномочий"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поселениями на исполнение отдельных бюджетных полномочий финансовых орган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765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униципального образования городское поселение «Город Малоярославец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151"/>
        <w:gridCol w:w="1644"/>
        <w:gridCol w:w="2069"/>
        <w:gridCol w:w="2014"/>
      </w:tblGrid>
      <w:tr>
        <w:trPr>
          <w:trHeight w:val="255" w:hRule="atLeast"/>
        </w:trPr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ные бюджетные ассигнования </w:t>
              <w:br/>
              <w:t>на 2024 го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1050" w:hRule="atLeast"/>
        </w:trPr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839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участия в предупреждении и ликвидации последствий чрезвычайных ситуаций в границах поселения последствий чрезвычайных ситуаций в границах посе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 04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 04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ья, нуждающихся в улучшении жилищных условий молодых семе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граждан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 04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 042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гражданам, удостоенным звания "Почетный гражданин города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обслуживание жилищного фонда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лагоприятных условий проживания граждан в многоквартирных домах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58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1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1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1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1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объектами недвижимого имуще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земельными ресурс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электроснабжению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 энергетической эффективности системы электроснабж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35 80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85 58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музейного дела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щедоступных библиотек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 495,00</w:t>
            </w:r>
          </w:p>
        </w:tc>
      </w:tr>
      <w:tr>
        <w:trPr>
          <w:trHeight w:val="127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щегородских культурно-массовых мероприятий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сфере культур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исторического фестиваля "День Малоярославецкого сражения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Культурная среда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22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582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582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582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 641,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 641,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 641,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Чистая вода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79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3 769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928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физкультурно-спортивны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44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033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44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033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728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40,77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728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40,77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728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40,77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7,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25,56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7,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25,56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7,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25,56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66,67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66,67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66,67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11 22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1 742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территории городского поселения и создание комфортных условий для проживания населения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11 22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1 742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1 22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1 74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1 22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1 74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1 226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1 742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городского посе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орожного хозяйства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 000,00</w:t>
            </w:r>
          </w:p>
        </w:tc>
      </w:tr>
      <w:tr>
        <w:trPr>
          <w:trHeight w:val="127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87 675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57 675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муниципального образования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82 208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82 208,00</w:t>
            </w:r>
          </w:p>
        </w:tc>
      </w:tr>
      <w:tr>
        <w:trPr>
          <w:trHeight w:val="127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127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родской Думы муниципального образования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563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391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391,00</w:t>
            </w:r>
          </w:p>
        </w:tc>
      </w:tr>
      <w:tr>
        <w:trPr>
          <w:trHeight w:val="127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127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обязательств муниципального образования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 11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 11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 11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 11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 85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85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 85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85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6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62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6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62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сфере информационной политики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в сфере средств массовой информ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поддержки и развития малого и среднего предпринимательства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оциальной защиты и привлекательности службы в органах местного самоуправления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еданных полномочий по осуществлению внешнего муниципального финансового контроля"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МО ГП "Город Малоярославец" на 2018-2024 годы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8 164,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муниципального образования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13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ы "Формирование современной городской среды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13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13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13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 451,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 451,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 451,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 451,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565,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860,45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балансированности бюджета в ходе его исполнения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565,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860,45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 на обеспечение сбалансированности бюджета в ходе его исполн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565,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860,45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565,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860,45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565,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860,45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олговых обязательств, своевременное финансирование расходов на обслуживание муниципального долга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 городское поселение "Город Малоярославец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отдельных бюджетных полномочий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поселениями на исполнение отдельных бюджетных полномочий финансовых орган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ереданных полномоч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10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25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704 358,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083 341,4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БЮДЖЕТНЫЕ ТРАНСФЕРТЫ, ПРЕДОСТАВЛЯЕМЫЕ БЮДЖЕТУ МУНИЦИПАЛЬНОГО ОБРАЗОВАНИЯ ГОРОДСКОЕ ПОСЕЛЕНИЕ «ГОРОД МАЛОЯРОСЛАВЕЦ» ИЗ ДРУГИХ БЮДЖЕТОВ БЮДЖЕТНОЙ СИСТЕМЫ РОССИЙСКОЙ ФЕДЕРАЦИИ Н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  <w:gridCol w:w="3013"/>
      </w:tblGrid>
      <w:tr>
        <w:trPr>
          <w:trHeight w:val="495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межбюджетных трансфер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– ВСЕ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028 288,93</w:t>
            </w:r>
          </w:p>
        </w:tc>
      </w:tr>
      <w:tr>
        <w:trPr>
          <w:trHeight w:val="540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8 328,00</w:t>
            </w:r>
          </w:p>
        </w:tc>
      </w:tr>
      <w:tr>
        <w:trPr>
          <w:trHeight w:val="630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 688,11</w:t>
            </w:r>
          </w:p>
        </w:tc>
      </w:tr>
      <w:tr>
        <w:trPr>
          <w:trHeight w:val="615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 833,33</w:t>
            </w:r>
          </w:p>
        </w:tc>
      </w:tr>
      <w:tr>
        <w:trPr>
          <w:trHeight w:val="615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99 412,00</w:t>
            </w:r>
          </w:p>
        </w:tc>
      </w:tr>
      <w:tr>
        <w:trPr>
          <w:trHeight w:val="1665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915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на реализацию концессионных соглашений в сфере теплоснабжения, горячего и холодного водоснабжения, водоотве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582 800,00</w:t>
            </w:r>
          </w:p>
        </w:tc>
      </w:tr>
      <w:tr>
        <w:trPr>
          <w:trHeight w:val="765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54,00</w:t>
            </w:r>
          </w:p>
        </w:tc>
      </w:tr>
      <w:tr>
        <w:trPr>
          <w:trHeight w:val="765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66 373,49</w:t>
            </w:r>
          </w:p>
        </w:tc>
      </w:tr>
      <w:tr>
        <w:trPr>
          <w:trHeight w:val="615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на организацию и проведение военно-исторического фестиваля "День Малоярославецкого сражения"                               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22"/>
          <w:szCs w:val="22"/>
        </w:rPr>
        <w:t>МЕЖБЮДЖЕТНЫЕ ТРАНСФЕРТЫ, ПРЕДОСТАВЛЯЕМЫЕ БЮДЖЕТУ МУНИЦИПАЛЬНОГО ОБРАЗОВАНИЯ ГОРОДСКОЕ ПОСЕЛЕНИЕ «ГОРОД МАЛОЯРОСЛАВЕЦ» ИЗ ДРУГИХ БЮДЖЕТОВ БЮДЖЕТНОЙ СИСТЕМЫ РОССИЙСКОЙ ФЕДЕРАЦИИ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571"/>
        <w:gridCol w:w="2428"/>
      </w:tblGrid>
      <w:tr>
        <w:trPr>
          <w:trHeight w:val="7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межбюджетных трансфер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– ВСЕ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02 216,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31 415,00</w:t>
            </w:r>
          </w:p>
        </w:tc>
      </w:tr>
      <w:tr>
        <w:trPr>
          <w:trHeight w:val="6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8 328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8 328,00</w:t>
            </w:r>
          </w:p>
        </w:tc>
      </w:tr>
      <w:tr>
        <w:trPr>
          <w:trHeight w:val="9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8 164,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 22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30,00</w:t>
            </w:r>
          </w:p>
        </w:tc>
      </w:tr>
      <w:tr>
        <w:trPr>
          <w:trHeight w:val="11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6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03,00</w:t>
            </w:r>
          </w:p>
        </w:tc>
      </w:tr>
      <w:tr>
        <w:trPr>
          <w:trHeight w:val="9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5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54,00</w:t>
            </w:r>
          </w:p>
        </w:tc>
      </w:tr>
      <w:tr>
        <w:trPr>
          <w:trHeight w:val="9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на организацию и проведение военно-исторического фестиваля "День Малоярославецкого сражения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городское поселение «Город Малоярославец» 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938"/>
        <w:gridCol w:w="3801"/>
      </w:tblGrid>
      <w:tr>
        <w:trPr>
          <w:trHeight w:val="8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 000,00</w:t>
            </w:r>
          </w:p>
        </w:tc>
      </w:tr>
      <w:tr>
        <w:trPr>
          <w:trHeight w:val="8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,00</w:t>
            </w:r>
          </w:p>
        </w:tc>
      </w:tr>
      <w:tr>
        <w:trPr>
          <w:trHeight w:val="75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55 467,34</w:t>
            </w:r>
          </w:p>
        </w:tc>
      </w:tr>
      <w:tr>
        <w:trPr>
          <w:trHeight w:val="735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70 467,34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городское поселение «Город Малоярославец»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536"/>
        <w:gridCol w:w="2754"/>
        <w:gridCol w:w="2751"/>
      </w:tblGrid>
      <w:tr>
        <w:trPr>
          <w:trHeight w:val="8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 год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15 000,00</w:t>
            </w:r>
          </w:p>
        </w:tc>
      </w:tr>
      <w:tr>
        <w:trPr>
          <w:trHeight w:val="10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,00</w:t>
            </w:r>
          </w:p>
        </w:tc>
      </w:tr>
      <w:tr>
        <w:trPr>
          <w:trHeight w:val="79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5 000,00</w:t>
            </w:r>
          </w:p>
        </w:tc>
      </w:tr>
      <w:tr>
        <w:trPr>
          <w:trHeight w:val="66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МУНИЦИПАЛЬНЫХ ЗАИМСТВОВАНИЙ МУНИЦИПАЛЬНОГО ОБРАЗОВАНИЯ ГОРОДСКОЕ ПОСЕЛЕНИЕ «ГОРОД МАЛОЯРОСЛАВЕЦ» НА 2023 ГОД И НА ПЛАНОВЫЙ 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7"/>
        <w:gridCol w:w="1049"/>
        <w:gridCol w:w="941"/>
        <w:gridCol w:w="822"/>
        <w:gridCol w:w="1177"/>
        <w:gridCol w:w="1049"/>
        <w:gridCol w:w="1044"/>
        <w:gridCol w:w="915"/>
        <w:gridCol w:w="1177"/>
        <w:gridCol w:w="1050"/>
        <w:gridCol w:w="941"/>
        <w:gridCol w:w="824"/>
        <w:gridCol w:w="1062"/>
      </w:tblGrid>
      <w:tr>
        <w:trPr>
          <w:trHeight w:val="118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униципальных заимствова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й  долг на                         01 января 2023 года 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рхний предел муниципального внутреннего долга на                             01 января 2024 года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рхний предел муниципального внутреннего долга на                                                                                 01 января 2025 года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рхний предел муниципального внутреннего долга на                                01 января 2026 года </w:t>
            </w:r>
          </w:p>
        </w:tc>
      </w:tr>
      <w:tr>
        <w:trPr>
          <w:trHeight w:val="121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ение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ение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ение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 от кредитных организаций бюджетами городских поселений в валюте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5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15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 000,00</w:t>
            </w:r>
          </w:p>
        </w:tc>
      </w:tr>
      <w:tr>
        <w:trPr>
          <w:trHeight w:val="4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000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15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00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15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215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 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1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иных межбюджетных трансфертов, передаваемых в бюджет Малоярославецкого района «Малоярославецкий район» из бюджета муниципального образования городское поселение «Город Малоярославец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2218"/>
        <w:gridCol w:w="2215"/>
        <w:gridCol w:w="2215"/>
      </w:tblGrid>
      <w:tr>
        <w:trPr>
          <w:trHeight w:val="85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1125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, нуждающихся в улучшении жилищных условий молодых семе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454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поселениями на исполнение отдельных бюджетных полномочий финансовых органов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 000,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 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муниципального образования городское  поселение «Город Малоярославец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22 декабря 2022 года № 2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ы распределения доходов в бюджет муниципального образования городское поселение «Город Малоярославец»  на 2023 год и на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5059"/>
      </w:tblGrid>
      <w:tr>
        <w:trPr>
          <w:trHeight w:val="465" w:hRule="atLeast"/>
        </w:trPr>
        <w:tc>
          <w:tcPr>
            <w:tcW w:w="9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</w:t>
            </w:r>
          </w:p>
        </w:tc>
      </w:tr>
      <w:tr>
        <w:trPr>
          <w:trHeight w:val="495" w:hRule="atLeast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</w:tr>
      <w:tr>
        <w:trPr>
          <w:trHeight w:val="1110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855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87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части административных платежей и сборов </w:t>
            </w:r>
          </w:p>
        </w:tc>
      </w:tr>
      <w:tr>
        <w:trPr>
          <w:trHeight w:val="885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части штрафов, санкций, возмещения ущерба </w:t>
            </w:r>
          </w:p>
        </w:tc>
      </w:tr>
      <w:tr>
        <w:trPr>
          <w:trHeight w:val="192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43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части прочих неналоговых доходов </w:t>
            </w:r>
          </w:p>
        </w:tc>
      </w:tr>
      <w:tr>
        <w:trPr>
          <w:trHeight w:val="42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145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  <w:r>
              <w:rPr>
                <w:sz w:val="24"/>
                <w:szCs w:val="24"/>
              </w:rPr>
      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городских поселений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174">
    <w:name w:val="xl174"/>
    <w:basedOn w:val="Normal"/>
    <w:qFormat/>
    <w:pPr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5:00Z</dcterms:created>
  <dc:creator>***</dc:creator>
  <dc:description/>
  <cp:keywords/>
  <dc:language>en-US</dc:language>
  <cp:lastModifiedBy>Ирина</cp:lastModifiedBy>
  <cp:lastPrinted>2022-12-21T14:32:00Z</cp:lastPrinted>
  <dcterms:modified xsi:type="dcterms:W3CDTF">2022-12-27T13:55:00Z</dcterms:modified>
  <cp:revision>16</cp:revision>
  <dc:subject/>
  <dc:title>Приложение № 1</dc:title>
</cp:coreProperties>
</file>