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декабря 2022 года</w:t>
        <w:tab/>
        <w:tab/>
        <w:tab/>
        <w:tab/>
        <w:tab/>
        <w:tab/>
        <w:tab/>
        <w:tab/>
        <w:tab/>
        <w:t>№24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нормативов водоотведения (сброса) по составу сточных вод, поступающих в централизованные системы водоотведения муниципального образования городское поселение «Город Малоярославец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гласно статьи 6 Федерального закона от 07.12.2011 №416-ФЗ «О водоснабжении и водоотведении»</w:t>
      </w:r>
      <w:r>
        <w:rPr>
          <w:sz w:val="26"/>
          <w:szCs w:val="26"/>
        </w:rPr>
        <w:t>, Постановлению Правительства Российской Федерации от 03.11.2016 № 1134 «О вопросах осуществления холодного водоснабжения и водоотведения», Постановлению Правительства Российской Федерации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</w:t>
      </w:r>
      <w:r>
        <w:rPr>
          <w:color w:val="000000"/>
          <w:sz w:val="26"/>
          <w:szCs w:val="26"/>
        </w:rPr>
        <w:t xml:space="preserve"> руководствуясь ст.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ы водоотведения (сброса) по составу сточных вод, поступающих в централизованные системы водоотведения муниципального образования городское поселение «Город Малоярославец, согласно Приложения №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еществ, материалов, отходов и сточных вод, запрещенных к сбросу в централизованные системы водоотведения муниципальное образование городское поселение «Город Малоярославец», согласно Приложения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color w:val="2C2D2E"/>
          <w:sz w:val="26"/>
          <w:szCs w:val="26"/>
          <w:shd w:fill="FFFFFF" w:val="clear"/>
        </w:rPr>
        <w:t>В случае сброса загрязняющих веществ в составе сточных вод сверх установленных нормативов, унитарному муниципальному предприятию «Водоканал» производить расчет платы в порядке, установленном Постановлением Правительства Российской Федерацией от 29.07.2013 №644 «Об утверждении Правил холодного водоснабжения», Постановлением Правительства Российской Федерацией от 13.09.2016 №913 «О ставках платы за негативное воздействие на окружающую среду и дополнительных коэффициентах», Постановлением Правительства Российской Федерацией от 15 сентября 2020 №1430 «Об утверждении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вступает в силу с 01 января 2023 года и подлежит официальному опубликованию в газете «Малоярославецкий край» </w:t>
      </w:r>
      <w:r>
        <w:rPr>
          <w:color w:val="000000"/>
          <w:sz w:val="26"/>
          <w:szCs w:val="26"/>
          <w:shd w:fill="FFFFFF" w:val="clear"/>
        </w:rPr>
        <w:t>и размещению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uppressAutoHyphens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Малоярославец»</w:t>
        <w:tab/>
        <w:tab/>
        <w:tab/>
        <w:tab/>
        <w:t>И.С. Олефир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го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sz w:val="26"/>
          <w:szCs w:val="26"/>
        </w:rPr>
        <w:t>поселения «Город Малоярославец»</w:t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2» декабря 2022 года № 241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допустимых концентраций загрязняющих веществ в сточных водах, поступающих в центральную систему водоотведения г. Малоярославец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водоотведения по составу сточных вод абонентов устанавливаются с целью обеспечения соблюдения нормативов допустимых сбросов веществ в водные объекты, установленных для УПМ «Водоканал» г. Малоярославец природоохранными органами, а также проектных параметров очистки сточных вод с учетом технической и технологической возможности очистных сооружений по очистке сточных вод централизованных систем водоотведения г. Малоярославец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у подлежат сточные воды абонентов, с содержанием в них загрязняющих веществ не превышающих установленных нормативов водоотведения по составу согласно таблице №1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1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"/>
        <w:gridCol w:w="3770"/>
        <w:gridCol w:w="49"/>
        <w:gridCol w:w="2878"/>
        <w:gridCol w:w="96"/>
        <w:gridCol w:w="2372"/>
        <w:gridCol w:w="35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ещества (показателя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допустимое значение показател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5 (+40</w:t>
            </w:r>
            <w:r>
              <w:rPr>
                <w:sz w:val="26"/>
                <w:szCs w:val="26"/>
              </w:rPr>
              <w:t>&lt;ФК&lt;+50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(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(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(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родный показатель, ед. </w:t>
            </w:r>
            <w:r>
              <w:rPr>
                <w:sz w:val="26"/>
                <w:szCs w:val="26"/>
                <w:lang w:val="en-US"/>
              </w:rPr>
              <w:t>pH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8,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при 5,5&lt;рН&lt;6 и 9&lt;рН&lt;10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(пр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200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565" r="-13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(пр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9940" cy="2000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565" r="-142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2000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565" r="-13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64C55"/>
                <w:sz w:val="26"/>
                <w:szCs w:val="26"/>
                <w:shd w:fill="FFFFFF" w:val="clear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5 (пр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1050" cy="2000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обще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л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 6+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ний-ио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т-ио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-ио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 пол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 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-ио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-ио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д-ион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ы по Р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остато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В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зот общи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сфор общи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лор и хлорамин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нолы (сумма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льфиды (S-H2S+S2-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юмини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ганец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ром общи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ми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инец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ышья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тут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Жир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АВ неионогенны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АВ анионны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1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ихлорированные бифенилы (сумма ПБХ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систем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5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аммонийный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(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ы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, мг/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й показатель (рН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при 5,5&lt;рН&lt;6 и 9&lt;рН&lt;10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(пр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2000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565" r="-13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(пр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9940" cy="2000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565" r="-142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2000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565" r="-136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64C55"/>
                <w:sz w:val="26"/>
                <w:szCs w:val="26"/>
                <w:shd w:fill="FFFFFF" w:val="clear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 (пр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1050" cy="2000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565" r="-144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5 (+40</w:t>
            </w:r>
            <w:r>
              <w:rPr>
                <w:sz w:val="26"/>
                <w:szCs w:val="26"/>
              </w:rPr>
              <w:t>&lt;ФК&lt;+50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(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(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(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565" r="-9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водоотведения по составу в отношении загрязняющих веществ, не указанных в таблице №1, устанавливаются в размере, не превышающим допустимые значения предельно допустимых концентраций (далее ПДК), веществ в воде водных объектов рыбохозяйственного назначения (по минимальному значению ПДК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рос загрязняющих веществ, на которые отсутствуют ПДК, запрещаетс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shd w:fill="FFFFFF" w:val="clear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го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Малоярославец»</w:t>
      </w:r>
    </w:p>
    <w:p>
      <w:pPr>
        <w:pStyle w:val="Normal"/>
        <w:shd w:fill="FFFFFF" w:val="clear"/>
        <w:ind w:firstLine="540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«22» декабря 2022 года №24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еречень веществ, материалов, отходов и сточных вод, запрещенных к сбросу в централизованные системы водоотведения муниципального образования городское поселение «Город Малоярославец»</w:t>
      </w:r>
    </w:p>
    <w:p>
      <w:pPr>
        <w:pStyle w:val="Normal"/>
        <w:shd w:fill="FFFFFF" w:val="clear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 (в том числе метилакрилат, метил-третбутиловый эфир), смазочно-охлаждающие жидкости, содержимое средств и систем огнетушения (кроме использования для тушения возгорани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творы кислот и щелочей, в результате сброса которых образуются сточные воды с показателем общих свойств сточных вод по водородному показателю (pH) менее 4,5 или более 1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адиоактивные вещества свыше предельно допустимого уровня безопасного содержания в окружающей среде, утверждаемого уполномоченными государственными органами Российской Федерации, вещества по перечню и в концентрации согласн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www.consultant.ru/document/cons_doc_LAW_402302/81e1a3bf9fe270a357a4193125a85c9f49b62213/" \l "dst1063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иложению № 4(1)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 Правилам холодного водоснабжения и водоотведения, утвержденным постановлением Правительства Российской Федерации от 29 июля 2013 № 644 "Об утверждении Правил холодного водоснабжения и водоотведения и о внесении изменений в некоторые акты Правительства Российской Федерации" (за исключением веществ по перечню, приведенному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www.consultant.ru/document/cons_doc_LAW_402302/d4c6cb4e5630ac0fbc8c7ff7aba49e22c1cca718/" \l "dst31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иложении № 5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 указанным Правилам), медицинские отходы классов А,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www.consultant.ru/document/cons_doc_LAW_402302/d4c6cb4e5630ac0fbc8c7ff7aba49e22c1cca718/" \l "dst31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иложении № 5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) (п. 4 в ред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02201/fef1db9e27c611b5b932f67b1ec898f06bc62d38/" \l "dst1007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Ф от 22.05.2020 № 728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точные воды с температурой +80 °C и выше</w:t>
      </w:r>
    </w:p>
    <w:sectPr>
      <w:headerReference w:type="defaul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6:00Z</dcterms:created>
  <dc:creator>Admin</dc:creator>
  <dc:description/>
  <cp:keywords/>
  <dc:language>en-US</dc:language>
  <cp:lastModifiedBy>Ирина</cp:lastModifiedBy>
  <cp:lastPrinted>2022-11-29T09:20:00Z</cp:lastPrinted>
  <dcterms:modified xsi:type="dcterms:W3CDTF">2022-12-26T08:05:00Z</dcterms:modified>
  <cp:revision>5</cp:revision>
  <dc:subject/>
  <dc:title/>
</cp:coreProperties>
</file>