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2.2022 г.                                                                                                            № 134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изнании утратившим силу постановления администрации от 16.09.2022 №961 «Об утверждении нормативов водоотведения (сброса) по составу сточных вод, поступающих в централизованные системы водоотведен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34, частью 1 статьи 44 </w:t>
      </w:r>
      <w:r>
        <w:rPr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огласно пункту 9.1 части 1 статьи 6 Федерального закона «О водоснабжении и водоотведени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.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P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ородское поселение «Город Малоярославец» </w:t>
      </w:r>
      <w:r>
        <w:rPr>
          <w:bCs/>
          <w:iCs/>
          <w:sz w:val="26"/>
          <w:szCs w:val="26"/>
        </w:rPr>
        <w:t xml:space="preserve">от 16.09.2022 </w:t>
      </w:r>
      <w:r>
        <w:rPr>
          <w:sz w:val="26"/>
          <w:szCs w:val="26"/>
        </w:rPr>
        <w:t>№961 «</w:t>
      </w:r>
      <w:r>
        <w:rPr>
          <w:rStyle w:val="Emphasis"/>
          <w:bCs/>
          <w:i w:val="false"/>
          <w:color w:val="000000"/>
          <w:sz w:val="26"/>
          <w:szCs w:val="26"/>
        </w:rPr>
        <w:t>Об утверждении нормативов водоотведения (сброса) по составу сточных вод, поступающих в централизованные системы водоотведения муниципального образования городское поселение «Город Малоярославец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Style w:val="Emphasis"/>
          <w:i w:val="false"/>
          <w:iCs w:val="false"/>
          <w:sz w:val="26"/>
          <w:szCs w:val="26"/>
        </w:rPr>
        <w:t>Настоящее Постановление подлежит официальному опубликованию в газете «Малоярославецкий край» и размещению на официальном сайте Администрации муниципального образования городское поселение «Город Малоярославец» в информационно-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Style w:val="Emphasis"/>
          <w:i w:val="false"/>
          <w:iCs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КХ – Г.Г. Трофимов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Настоящее Постановление вступает в силу с 01.01.2023 г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М.А. Кры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CCE55FF14B0155D04C2B50F5593B99C151676DADE0CE6A7D68DD7D502451271C41FA3B906Eo3E" TargetMode="External"/><Relationship Id="rId4" Type="http://schemas.openxmlformats.org/officeDocument/2006/relationships/hyperlink" Target="consultantplus://offline/ref=DA0A5D2310CA5BBB10C5886EC57F9BA999506C98C1A80400D6DBB84DDC251B15m2k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6:00Z</dcterms:created>
  <dc:creator>1</dc:creator>
  <dc:description/>
  <cp:keywords/>
  <dc:language>en-US</dc:language>
  <cp:lastModifiedBy>Ирина</cp:lastModifiedBy>
  <cp:lastPrinted>2022-12-27T14:35:00Z</cp:lastPrinted>
  <dcterms:modified xsi:type="dcterms:W3CDTF">2022-12-29T12:46:00Z</dcterms:modified>
  <cp:revision>25</cp:revision>
  <dc:subject/>
  <dc:title> </dc:title>
</cp:coreProperties>
</file>