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22.12.2022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23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и дополнений в бюджет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Город Малоярославец» на 2022 год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на плановый период 2023 и 2024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и дополнения в решение городской Думы от 24.12.2021 года № 129 «О бюджете муниципального образования городское поселение «Город Малоярославец» на 2022 год и на плановый период 2023 и 2024 годов»</w:t>
      </w:r>
      <w:r>
        <w:rPr/>
        <w:t xml:space="preserve"> </w:t>
      </w:r>
      <w:r>
        <w:rPr>
          <w:sz w:val="26"/>
          <w:szCs w:val="26"/>
        </w:rPr>
        <w:t>(в редакции Решений городской Думы от 03.02.2022 № 155</w:t>
      </w:r>
      <w:r>
        <w:rPr/>
        <w:t xml:space="preserve">, </w:t>
      </w:r>
      <w:r>
        <w:rPr>
          <w:sz w:val="26"/>
          <w:szCs w:val="26"/>
        </w:rPr>
        <w:t xml:space="preserve">от 30.08.2022 № 210, от 22.09.2022 № 215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ы 1, 2, 3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общий объём доходов бюджета муниципального образования городское поселение «Город Малоярославец» в сумме 314 699 616 рублей 62 копейки, в том числе объём безвозмездных поступлений в сумме 114 697 178 рублей 62 копейк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общий объём расходов бюджета муниципального образования городское поселение «Город Малоярославец» в сумме 362 076 090 рублей 08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) объем бюджетных ассигнований Дорожного фонда муниципального образования городское поселение «Город Малоярославец» в сумме 100 102 107 рублей 99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 пункт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объем бюджетных ассигнований Дорожного фонда муниципального образования городское поселение «Город Малоярославец» на 2023 год в сумме 136 265 373 рубля 49 копеек и на 2024 год в сумме 27 050 000 рублей 00 копеек»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ы 7, 1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Утвердить общий объём бюджетных ассигнований на исполнение публичных нормативных обязательств на 2022 год в сумме 1 141 869 рублей 33 копейки, на 2023 год в сумме 1 155 400  рублей и на 2024 год в сумме 1 190 016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. Утвердить бюджетные ассигнования на обеспечение сбалансированности бюджета в ходе его исполнения на 2022 год в сумме 1 822 079 рублей 93 копейки, на 2023 год в сумме 4 059 311 рублей 14 копеек, на 2024 год в сумме 4 036 402 рубля 39 копее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в приложения № 1, 3, 5, 7, изложив их в новой редакции приложений  № 1, 2, 3, 4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я № 4, 6 согласно приложениям № 5,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ское поселение «Город Малоярославец»                                    И.С. Олефиренко</w:t>
      </w:r>
    </w:p>
    <w:sectPr>
      <w:footerReference w:type="default" r:id="rId3"/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3:00Z</dcterms:created>
  <dc:creator>***</dc:creator>
  <dc:description/>
  <cp:keywords/>
  <dc:language>en-US</dc:language>
  <cp:lastModifiedBy>Ирина</cp:lastModifiedBy>
  <cp:lastPrinted>2022-12-27T15:28:00Z</cp:lastPrinted>
  <dcterms:modified xsi:type="dcterms:W3CDTF">2022-12-30T05:56:00Z</dcterms:modified>
  <cp:revision>84</cp:revision>
  <dc:subject/>
  <dc:title>Приложение № 1</dc:title>
</cp:coreProperties>
</file>