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-5270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30.12.2022г.               </w:t>
      </w: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</w:rPr>
        <w:t xml:space="preserve">                                                                                     № 1365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рганизация деятельности органов местного самоуправления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назначения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 и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3579" w:leader="none"/>
          <w:tab w:val="center" w:pos="51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ля уточнения отдельных показателей муниципальной программы «Организация деятельности органов местного самоуправления по решению вопросов местного назначения  в муниципальном образовании городское поселение «Город Малоярославец», утвержденной постановлением администрации от 06.11.2019 г. №1182 (ред. от 17.02.2020г. №141, от 02.04.2020г. №300, от 12.08.2020г. №698, от 07.10.2020г. №889, от29.10.2020г. №975, от 15.02.2021 №151, от 10.08.2021г. №786, от 05.10.2021 №970, от 28.12.2021 №1249, от 22.02.2022 №176, от 24.05.2022 №462, от 30.06.2022 №630, от 27.10.2022 №1100, от 06.12.2022 №1234), (далее - муниципальная программа) внести в муниципальную программу следующие изменения: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отдельные показатели раздела 8 паспорта муниципальной программы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274"/>
        <w:gridCol w:w="3560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42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47 425,436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647,25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 353,06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 287,368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 согласно приложению №1 к настоящему постановлению;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1.3 отдельные показатели таблицы третьего абзаца раздела 4 муниципальной программы «Объемы и источники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3474"/>
      </w:tblGrid>
      <w:tr>
        <w:trPr>
          <w:trHeight w:val="23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425,43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647,252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4. Контроль за настоящим постановлением возложить на заместителя Главы администрации муниципального образования городское поселение «Город Малоярославец» Жигареву А.А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М.А. Крылов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ское поселение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"Город Малоярославец"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30.12.2022 №1365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37"/>
        <w:gridCol w:w="2096"/>
        <w:gridCol w:w="1512"/>
        <w:gridCol w:w="1638"/>
      </w:tblGrid>
      <w:tr>
        <w:trPr>
          <w:trHeight w:val="8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администрации 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 307,4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32,000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349,7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28,880</w:t>
            </w:r>
          </w:p>
        </w:tc>
      </w:tr>
      <w:tr>
        <w:trPr>
          <w:trHeight w:val="8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57,7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,120</w:t>
            </w:r>
          </w:p>
        </w:tc>
      </w:tr>
      <w:tr>
        <w:trPr>
          <w:trHeight w:val="5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66,6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1,694</w:t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6,6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1,694</w:t>
            </w:r>
          </w:p>
        </w:tc>
      </w:tr>
      <w:tr>
        <w:trPr>
          <w:trHeight w:val="8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социальной защиты и привлекательности службы в органах местного самоуправ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97,6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7,288</w:t>
            </w:r>
          </w:p>
        </w:tc>
      </w:tr>
      <w:tr>
        <w:trPr>
          <w:trHeight w:val="12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й потенциал учреждений и повышение заинтересованности работников органов местного самоуправления и повышения качества предоставляемых муниципальных усл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7,6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7,288</w:t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 287,3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647,252</w:t>
            </w:r>
          </w:p>
        </w:tc>
      </w:tr>
      <w:tr>
        <w:trPr>
          <w:trHeight w:val="3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353,0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25,436</w:t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4,3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1,81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41:00Z</dcterms:created>
  <dc:creator>Finotdel3</dc:creator>
  <dc:description/>
  <cp:keywords/>
  <dc:language>en-US</dc:language>
  <cp:lastModifiedBy>Ирина</cp:lastModifiedBy>
  <cp:lastPrinted>2022-06-30T12:41:00Z</cp:lastPrinted>
  <dcterms:modified xsi:type="dcterms:W3CDTF">2023-01-09T06:05:00Z</dcterms:modified>
  <cp:revision>54</cp:revision>
  <dc:subject/>
  <dc:title/>
</cp:coreProperties>
</file>