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02 февраля 2023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24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4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бюджет муниципального образования городское поселение «Город Малоярославец» на 2023 год и на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решение городской Думы от 22.12.2022 № 236 «О бюджете муниципального образования городское поселение «Город Малоярославец» на 2023 год и на плановый период 2024 и 2025 годов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ы 2, 3, 5, 6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в сумме  711 394 632 рубля 55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 «Город Малоярославец» в сумме 135 637 482 рубля  23 копейк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4 года  в сумме 17 000 000 рублей, в том числе верхний предел долга по муниципальным гарантиям в сумме 0 рублей;»;</w:t>
      </w:r>
    </w:p>
    <w:p>
      <w:pPr>
        <w:pStyle w:val="31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6) дефицит бюджета муниципального образования городское поселение «Город Малоярославец» в сумме 42 997 263 рубля 62 копейки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5 года в сумме 14 000 000 рублей, в том числе верхний предел долга по муниципальным гарантиям в сумме 0 рублей и на 1 января 2026 года в сумме 11 000 000 рублей, в том числе верхний предел долга по муниципальным гарантиям в сумме 0 рублей;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2. Утвердить бюджетные ассигнования на обеспечение сбалансированности бюджета в ходе его исполнения на 2023 год в сумме  5 513 298 рублей 75 копеек, на 2024 год в сумме 1 096 565 рублей 30 копеек, на 2025 год в сумме 1 505 860 рублей 45 копее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в приложения № 3, 5, 9, 10, 11,  изложив их в новой редакции приложений  № 1, 2, 3, 4, 5 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                                    И.С. Олефир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и дополнений 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 «Город Малоярославец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02 февраля 2023 года № 2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городской Ду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 Малоярославец» на 2023 год и на плановый период 2024 и 2025 годов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2 декабря 2022 года № 23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городское поселение "Город Малоярославец"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96"/>
        <w:gridCol w:w="996"/>
        <w:gridCol w:w="1457"/>
        <w:gridCol w:w="1078"/>
        <w:gridCol w:w="1743"/>
        <w:gridCol w:w="1737"/>
        <w:gridCol w:w="1617"/>
      </w:tblGrid>
      <w:tr>
        <w:trPr>
          <w:trHeight w:val="18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на 2023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правки                                      (+ -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с учетом поправок</w:t>
              <w:br/>
              <w:t xml:space="preserve"> на 2023 год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967 836,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26 796,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394 632,55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39 772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8 947,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68 72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3 5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3 563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3 5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3 563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 56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 563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39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391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3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3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36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 17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 172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 17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33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03 633,42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33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03 633,42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33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603 633,42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82 20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33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05 841,42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9 74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0 46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33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4 100,42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633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84 100,42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79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792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79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792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ереданных полномочий по осуществлению внешнего муниципального финансового контроля"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6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6 00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6 00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отдельных бюджетных полномочий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5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поселениями на исполнение отдельных бюджетных полномочий финансовых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5 030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5 030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5 00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63 209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313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8 523,58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0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0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13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813,26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13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813,26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 распоряжение объектами недвижимого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13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813,26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 0 01 00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13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813,26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13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813,26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9 91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94 499,4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5 411,57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олнение других обязательств муниципального образова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9 91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405 411,57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9 91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5 411,57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5 8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681 350,57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 350,57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 06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 061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79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799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2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социальной защиты и привлекательности службы в органах местного самоуправле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4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4 009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4 009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 298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3 298,7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балансированности бюджета в ходе его исполне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 298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3 298,7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 на обеспечение сбалансированности бюджета в ходе его исполн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1 008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 298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3 298,75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1 008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 298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3 298,75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 298,7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0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 последствий чрезвычайных ситуаций в границах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4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 0 01 004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364 141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194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7 610 336,23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438 287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194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637 482,23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 438 287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194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637 482,23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дорожного хозяйств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194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9 194,35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194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99 194,3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194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9 194,3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94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194,35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R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38 287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R1 8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38 287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R1 8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38 287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 85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2 854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4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</w:tr>
      <w:tr>
        <w:trPr>
          <w:trHeight w:val="5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 распоряжение земельными ресурс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 0 01 005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в сфере туриз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0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0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военно-исторического фестиваля "День Малоярославецкого сраже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4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 06 04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4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8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8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7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8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7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8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00,00</w:t>
            </w:r>
          </w:p>
        </w:tc>
      </w:tr>
      <w:tr>
        <w:trPr>
          <w:trHeight w:val="238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поддержки и развития малого и среднего предпринимательств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9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9 008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9 008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9 008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переданных полномоч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4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956 17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30 754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086 927,68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 55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28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 842,12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обслуживание жилищного фонда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 55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28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 842,12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 55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28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 842,12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 55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28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 842,12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 55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28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4 842,12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28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842,12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698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298 61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98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98 61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ффективности функционирования коммунального комплекс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98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98 61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5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,00</w:t>
            </w:r>
          </w:p>
        </w:tc>
      </w:tr>
      <w:tr>
        <w:trPr>
          <w:trHeight w:val="58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5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,00</w:t>
            </w:r>
          </w:p>
        </w:tc>
      </w:tr>
      <w:tr>
        <w:trPr>
          <w:trHeight w:val="54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13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1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7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7 610,00</w:t>
            </w:r>
          </w:p>
        </w:tc>
      </w:tr>
      <w:tr>
        <w:trPr>
          <w:trHeight w:val="57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1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7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7 61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S9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4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488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S9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4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488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Чистая вода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5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5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9 00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4 470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13 475,56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8 4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8 44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по электроснабжению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8 4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8 44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7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8 4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8 44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7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8 4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8 44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8 4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44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66 4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96 030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62 486,56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66 4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296 030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62 486,56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65 4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487,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8 943,9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65 4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487,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058 943,9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 487,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8 943,95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город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20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 721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6 721,0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 721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75 721,05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 721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5 721,05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1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"Проект размещения и установку памятной стелы "Малоярославец-Город воинской слав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1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476 821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 821,56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1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 821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 821,56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1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 821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 821,56</w:t>
            </w:r>
          </w:p>
        </w:tc>
      </w:tr>
      <w:tr>
        <w:trPr>
          <w:trHeight w:val="82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МО ГП "Город Малоярославец" на 2018-2024 го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2 5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2 549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й муниципального образования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0 804,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2 223,46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00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0 804,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2 223,46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00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0 804,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2 223,46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2 223,46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F2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1 744,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0 325,54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F2 55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1 744,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0 325,54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F2 55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1 744,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0 325,54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18,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0 325,54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74 778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95 678,64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74 778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95 678,64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74 778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95 678,64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музейного дел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8 2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1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8 2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 01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8 2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щедоступных библиотек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2 4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2 495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2 4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2 495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 08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 087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40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3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0 9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 03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0 9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3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0 9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0 985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4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3 8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 82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4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3 8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 82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4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3 8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 82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82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5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9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в сфере культу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5 00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9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5 00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9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9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Культурная сред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9 198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9 198,64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 A1 55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 037,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55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 037,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 037,03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55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27 161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27 161,61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55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27 161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27 161,61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7 0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7 042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9 0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жилья, нуждающихся в улучшении жилищных условий молодых сем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1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1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ые денежные выплаты гражданам, удостоенным звания "Почетный гражданин город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физкультурно-спортивны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</w:tr>
      <w:tr>
        <w:trPr>
          <w:trHeight w:val="127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информационной политик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в сфере средств массовой информ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7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7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 000,00</w:t>
            </w:r>
          </w:p>
        </w:tc>
      </w:tr>
      <w:tr>
        <w:trPr>
          <w:trHeight w:val="102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2 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2 00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2 00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и дополнений 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 «Город Малоярославец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02 февраля 2023 года № 2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городской Ду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 Малоярославец» на 2023 год и на плановый период 2024 и 2025 годов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2 декабря 2022 года № 236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муниципального образования городское поселение «Город Малоярославец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1695"/>
        <w:gridCol w:w="1321"/>
        <w:gridCol w:w="1561"/>
        <w:gridCol w:w="1760"/>
        <w:gridCol w:w="1760"/>
      </w:tblGrid>
      <w:tr>
        <w:trPr>
          <w:trHeight w:val="102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ассигнования на 2023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пр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+ -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с учетом поправ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 2023 год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 967 836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6 796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394 632,55</w:t>
            </w:r>
          </w:p>
        </w:tc>
      </w:tr>
      <w:tr>
        <w:trPr>
          <w:trHeight w:val="9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Безопасный город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4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4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4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7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 последствий чрезвычайных ситуаций в границах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1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1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1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1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(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я гражда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09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3 009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9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7 0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7 042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жизни социально незащищенных категорий гражда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возмещения затрат за льготный проезд отдельных категорий гражда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4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4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жилья, нуждающихся в улучшении жилищных условий молодых сем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1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1 01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1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циальная поддержка гражда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0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042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7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0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7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0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 042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7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042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ые денежные выплаты гражданам, удостоенным звания "Почетный гражданин город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9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2 009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9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126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обслуживание жилищного фонда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84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842,12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лагоприятных условий проживания граждан в многоквартирных домах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84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842,12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84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842,12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84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842,12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284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842,12</w:t>
            </w:r>
          </w:p>
        </w:tc>
      </w:tr>
      <w:tr>
        <w:trPr>
          <w:trHeight w:val="126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813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813,26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эффективного использования и распоряжения муниципальным имуществом и земельными ресурсам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813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813,26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 распоряжение объектами недвижимого имуще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813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813,26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813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813,26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13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813,26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 распоряжение земельными ресурс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5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5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126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198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8 4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07 05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ффективности функционирования коммунального комплекс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698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698 61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10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77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77 61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10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77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77 61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10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7 61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S90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48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488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S90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48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488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S90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88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по электроснабжению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8 4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8 44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энергосбережению и повышению  энергетической эффективности системы электроснабж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8 4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8 44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2 00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8 4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8 44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8 4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8 440,00</w:t>
            </w:r>
          </w:p>
        </w:tc>
      </w:tr>
      <w:tr>
        <w:trPr>
          <w:trHeight w:val="9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74 778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95 678,64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музейного дел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8 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1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8 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8 28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1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8 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8 28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щедоступных библиотек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2 4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2 495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5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2 4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2 495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5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5 08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5 087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 087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2 005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7 4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5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 408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но-досугового тип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3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 9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3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 9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3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 9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 985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 985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4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 82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4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 82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4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 82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4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3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82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5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9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в сфере культур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5 00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9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5 00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9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5 00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9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в сфере туризм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0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0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0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военно-исторического фестиваля "День Малоярославецкого сраж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4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4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6 04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6 04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Культурная сред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89 198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89 198,64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55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037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55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037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037,03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037,03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559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7 16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7 161,61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A1 559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7 16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7 161,61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A1 559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7 161,61</w:t>
            </w:r>
          </w:p>
        </w:tc>
      </w:tr>
      <w:tr>
        <w:trPr>
          <w:trHeight w:val="9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Чистая вода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 00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103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5 9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5 928,00</w:t>
            </w:r>
          </w:p>
        </w:tc>
      </w:tr>
      <w:tr>
        <w:trPr>
          <w:trHeight w:val="40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5 9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5 928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6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физкультурно-спортивны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 00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9 928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9 928,00</w:t>
            </w:r>
          </w:p>
        </w:tc>
      </w:tr>
      <w:tr>
        <w:trPr>
          <w:trHeight w:val="126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8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8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Развитие градостроительной деятельности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7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8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007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8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7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1 S7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66 4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6 030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62 486,56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благоустройства территории городского поселения и создание комфортных условий для проживания на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66 4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6 030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62 486,56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5 4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 487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58 943,9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5 4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 487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58 943,9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5 4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 487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8 943,95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городского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 721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26 721,0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5 721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5 721,0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 721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5 721,05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06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1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6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1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"Проект размещения и установку памятной стелы "Малоярославец-Город воинской слав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1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 82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 821,56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1 01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 82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 821,56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1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 82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 821,56</w:t>
            </w:r>
          </w:p>
        </w:tc>
      </w:tr>
      <w:tr>
        <w:trPr>
          <w:trHeight w:val="105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Поддержка развития казачьих обществ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1 00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438 287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1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637 482,23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дорожного хозяйств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1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99 194,35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Развитие дорожного хозяйства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1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99 194,3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1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194,3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194,35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 005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5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R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38 287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R1 8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38 287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R1 8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38 287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38 287,88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R1 8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38 287,88</w:t>
            </w:r>
          </w:p>
        </w:tc>
      </w:tr>
      <w:tr>
        <w:trPr>
          <w:trHeight w:val="157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23 4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 133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52 607,99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Администрации муниципального образования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633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 633,42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82 2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633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05 841,42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99 7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9 741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0 46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633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 100,42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46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633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 100,42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792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 00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792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792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Городской Думы муниципального образования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3 5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3 563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3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391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31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3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36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36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9 1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9 172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2 004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9 1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4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172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олнение других обязательств муниципа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 91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5 411,57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 91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5 411,57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5 8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1 350,57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 8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 350,57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4 007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 0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 061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7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799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4 007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62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 фондом для исполнения расходных обязательст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5 00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5 00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информационной политик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в сфере средств массовой информ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7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6 007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6 007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8 S02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8 S02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поддержки и развития малого и среднего предпринимательств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9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9 00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9 00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9 00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социальной защиты и привлекательности службы в органах местного самоуправ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4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4 009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4 009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4 009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ереданных полномочий по осуществлению внешнего муниципального финансового контроля"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6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6 004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16 004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16 004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О ГП "Город Малоярославец" на 2018-2024 год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2 5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42 549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й муниципального образования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 804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 223,46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в рамках муниципальной программы "Формирование современной городской сред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00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 804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 223,46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00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 804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 223,46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804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2 223,46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F2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 744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0 325,54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F2 55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 744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0 325,54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F2 55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1 744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0 325,54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 744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1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0 325,54</w:t>
            </w:r>
          </w:p>
        </w:tc>
      </w:tr>
      <w:tr>
        <w:trPr>
          <w:trHeight w:val="31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6 298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6 298,7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балансированности бюджета в ходе его исполн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1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 298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 298,75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 на обеспечение сбалансированности бюджета в ходе его исполн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1 008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 298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 298,75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1 008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 298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 298,75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8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 298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3 298,75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полнение долговых обязательств, своевременное финансирование расходов на обслуживание муниципального долг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2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 муниципального образования городское поселение "Город Малоярославец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2 00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2 00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2 00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отдельных бюджетных полномоч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5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поселениями на исполнение отдельных бюджетных полномочий финансовых орга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5 030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5 030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5 030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4,00</w:t>
            </w:r>
          </w:p>
        </w:tc>
      </w:tr>
      <w:tr>
        <w:trPr>
          <w:trHeight w:val="76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4,00</w:t>
            </w:r>
          </w:p>
        </w:tc>
      </w:tr>
      <w:tr>
        <w:trPr>
          <w:trHeight w:val="5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4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и дополнений 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 «Город Малоярославец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02 февраля 2023 года № 2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городской Ду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 Малоярославец» на 2023 год и на плановый период 2024 и 2025 годов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2 декабря 2022 года № 236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е поселение  «Город Малоярославец»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490"/>
        <w:gridCol w:w="3704"/>
      </w:tblGrid>
      <w:tr>
        <w:trPr>
          <w:trHeight w:val="8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0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</w:tr>
      <w:tr>
        <w:trPr>
          <w:trHeight w:val="75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97 263,62</w:t>
            </w:r>
          </w:p>
        </w:tc>
      </w:tr>
      <w:tr>
        <w:trPr>
          <w:trHeight w:val="735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97 263,6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и дополнений 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 «Город Малоярославец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02 февраля 2023 года № 2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городской Ду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 Малоярославец» на 2023 год и на плановый период 2024 и 2025 годов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22 года № 23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е поселение «Город Малоярославец»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198"/>
        <w:gridCol w:w="3043"/>
        <w:gridCol w:w="3016"/>
      </w:tblGrid>
      <w:tr>
        <w:trPr>
          <w:trHeight w:val="8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,00</w:t>
            </w:r>
          </w:p>
        </w:tc>
      </w:tr>
      <w:tr>
        <w:trPr>
          <w:trHeight w:val="7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и дополнений 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 «Город Малоярославец» на 2023 год и на плановый период 2024 и 2025 годов»</w:t>
      </w:r>
    </w:p>
    <w:p>
      <w:pPr>
        <w:pStyle w:val="Normal"/>
        <w:jc w:val="right"/>
        <w:rPr/>
      </w:pPr>
      <w:r>
        <w:rPr/>
        <w:t>от 02 февраля 2023 года № 2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городской Ду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 Малоярославец» на 2023 год и на плановый период 2024 и 2025 годов» </w:t>
      </w:r>
    </w:p>
    <w:p>
      <w:pPr>
        <w:pStyle w:val="Normal"/>
        <w:jc w:val="right"/>
        <w:rPr>
          <w:b/>
          <w:b/>
          <w:bCs/>
        </w:rPr>
      </w:pPr>
      <w:r>
        <w:rPr>
          <w:sz w:val="16"/>
          <w:szCs w:val="16"/>
        </w:rPr>
        <w:t>от 22 декабря 2022 года № 2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ЗАИМСТВОВАНИЙ МУНИЦИПАЛЬНОГО ОБРАЗОВАНИЯ ГОРОДСКОЕ ПОСЕЛЕНИЕ «ГОРОД МАЛОЯРОСЛАВЕЦ» НА 2023 ГОД И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7"/>
        <w:gridCol w:w="1049"/>
        <w:gridCol w:w="941"/>
        <w:gridCol w:w="822"/>
        <w:gridCol w:w="1177"/>
        <w:gridCol w:w="1049"/>
        <w:gridCol w:w="1044"/>
        <w:gridCol w:w="915"/>
        <w:gridCol w:w="1177"/>
        <w:gridCol w:w="1050"/>
        <w:gridCol w:w="941"/>
        <w:gridCol w:w="824"/>
        <w:gridCol w:w="1062"/>
      </w:tblGrid>
      <w:tr>
        <w:trPr>
          <w:trHeight w:val="107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ниципальных заимствова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й  долг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января 2023 года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хний предел муниципального внутреннего долга на                             01 января 2024 года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рхний предел муниципального внутреннего долга на                                                                                 01 января 2025 года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рхний предел муниципального внутреннего долга на                                01 января 2026 года </w:t>
            </w:r>
          </w:p>
        </w:tc>
      </w:tr>
      <w:tr>
        <w:trPr>
          <w:trHeight w:val="100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ение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ение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ение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 от кредитных организаций бюджетами городских поселений в валюте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 000,00</w:t>
            </w:r>
          </w:p>
        </w:tc>
      </w:tr>
      <w:tr>
        <w:trPr>
          <w:trHeight w:val="4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000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 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00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 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000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 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Основной текст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7:00Z</dcterms:created>
  <dc:creator>***</dc:creator>
  <dc:description/>
  <cp:keywords/>
  <dc:language>en-US</dc:language>
  <cp:lastModifiedBy>Ирина</cp:lastModifiedBy>
  <cp:lastPrinted>2023-02-07T11:05:00Z</cp:lastPrinted>
  <dcterms:modified xsi:type="dcterms:W3CDTF">2023-02-07T09:16:00Z</dcterms:modified>
  <cp:revision>9</cp:revision>
  <dc:subject/>
  <dc:title>Приложение № 1</dc:title>
</cp:coreProperties>
</file>