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АЛОЯРОСЛАВЕЦКИЙ РАЙОН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АЯ ДУМА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ГОРОДСКОГО ПОСЕЛЕНИЯ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«ГОРОД МАЛОЯРОСЛАВЕЦ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февраля 2023 года</w:t>
        <w:tab/>
        <w:tab/>
        <w:tab/>
        <w:tab/>
        <w:tab/>
        <w:tab/>
        <w:tab/>
        <w:tab/>
        <w:tab/>
        <w:t>№25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Title"/>
        <w:ind w:right="22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sz w:val="26"/>
          <w:szCs w:val="26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городское поселение «Город Малоярославец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атьей 26 Устава муниципального образования городское поселение «Город Малоярославец», Городская Дум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tLeast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sz w:val="26"/>
          <w:szCs w:val="26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городское поселение «Город Малоярославец» (Приложение 1).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 w:before="0" w:after="6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опубликовать на официальном сайте администрации муниципального образовании городское поселение «Город Малоярославец» в информационно-телекоммуникационной сети Интернет.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 w:before="0" w:after="6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одписания</w:t>
      </w:r>
    </w:p>
    <w:p>
      <w:pPr>
        <w:pStyle w:val="Normal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  <w:tab/>
        <w:tab/>
        <w:tab/>
        <w:t>И.С. Олефиренко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 Решению городской Думы городского поселения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Город Малоярославец»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02» февраля 2023 № 257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городское поселение «Город Малоярославец»</w:t>
      </w:r>
    </w:p>
    <w:p>
      <w:pPr>
        <w:pStyle w:val="Normal"/>
        <w:spacing w:before="0" w:after="0"/>
        <w:contextualSpacing/>
        <w:jc w:val="center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sz w:val="26"/>
          <w:szCs w:val="26"/>
        </w:rPr>
        <w:t>муниципального образования городское поселение «Город Малоярославец»</w:t>
      </w:r>
      <w:r>
        <w:rPr>
          <w:color w:val="000000"/>
          <w:sz w:val="26"/>
          <w:szCs w:val="26"/>
        </w:rPr>
        <w:t xml:space="preserve"> (далее - денежные средства, подлежащие возврату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TextBody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Инициаторы проекта предоставляют заявление на возврат денежных средств с указанием банковских реквизитов в Администрацию муниципального образования городское поселение «Город Малоярославец», осуществляющий учет инициативных платежей, в целях возврата инициативных платеж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4. Администрация </w:t>
      </w:r>
      <w:r>
        <w:rPr>
          <w:sz w:val="26"/>
          <w:szCs w:val="26"/>
        </w:rPr>
        <w:t>муниципального образования городское поселение «Город Малоярославец»</w:t>
      </w:r>
      <w:r>
        <w:rPr>
          <w:color w:val="000000"/>
          <w:sz w:val="26"/>
          <w:szCs w:val="26"/>
        </w:rPr>
        <w:t xml:space="preserve"> в течение 5 рабочих дней со дня поступления заявления осуществляет возврат денежных средств на указанные в заявлении банковские реквизиты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25"/>
      <w:kern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47:00Z</dcterms:created>
  <dc:creator>Admin</dc:creator>
  <dc:description/>
  <dc:language>en-US</dc:language>
  <cp:lastModifiedBy>ДУМА</cp:lastModifiedBy>
  <cp:lastPrinted>2023-02-14T09:22:00Z</cp:lastPrinted>
  <dcterms:modified xsi:type="dcterms:W3CDTF">2023-02-14T06:22:00Z</dcterms:modified>
  <cp:revision>4</cp:revision>
  <dc:subject/>
  <dc:title/>
</cp:coreProperties>
</file>