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ind w:hanging="14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ind w:hanging="14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20.01.2023 года                                                                                                  №28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го образования городское поселение «Город Малоярославец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1.03.2019 № 209 «Об утверждении Положения по предоставл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из бюджета муниципального образования город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69.1</w:t>
        </w:r>
      </w:hyperlink>
      <w:r>
        <w:rPr>
          <w:sz w:val="26"/>
          <w:szCs w:val="26"/>
        </w:rPr>
        <w:t xml:space="preserve">, п. 2 ст. 78.1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. 31.1</w:t>
        </w:r>
      </w:hyperlink>
      <w:r>
        <w:rPr>
          <w:sz w:val="26"/>
          <w:szCs w:val="26"/>
        </w:rPr>
        <w:t xml:space="preserve">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.37 Устава муниципального образования городского поселения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остановление Администрации муниципального образования городское поселение «Город Малоярославец» от 01.03.2019 № 209 «Об утверждении Положения по предоставлению субсидий из бюджета муниципального образования городское поселение «Город Малоярославец» (далее по тексту - Постановление), изменения, изложив Приложение №3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Черноморцева Надежда Владимировна - заместитель Главы Администрации муниципального образования городское поселение «Город Малоярославец» - начальник финансово-экономического отдела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Жигарева Анастасия Алексеевна - заместитель Главы Администрации муниципального образования городское поселение «Город Малоярославец» по общественно-административной работе - начальник отдела организационно-контрольной работы,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Джаназян Гоар Сааковна – ведущий эксперт отдела культуры, спорта и связей с общественностью Администрации муниципального образования городское поселение «Город Малоярославец»,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идова Арина Владимировна - начальник отдела культуры, спорта и связей с общественностью Администрации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дринская Евгения Олеговна – главный специалист правового отдела Администрации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нская Светлана Михайловна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ытова Вера Николаевна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киданова Светлана Викторовна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зьмина Инна Александровна - депутат городской Думы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мченко Людмила Анатольевна - депутат городской Думы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со дня его подписания и подлежит официальному опубликованию на официальном сайте Администрации муниципального образования городское поселение «Город Малоярославец» и в газете «Малоярославецкий кра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  <w:tab/>
        <w:t>Контроль над исполнением Постановления возложить на заместителя Главы Администрации муниципального образования городское поселение «Город Малоярославец» по общественно-административной работе - начальника отдела организационно-контрольной работы А.А.Жигареву, заместителя Главы Администрации муниципального образования городское поселение «Город Малоярославец» - начальника финансово-экономического отдела Н.В.Черноморцеву.</w:t>
      </w:r>
    </w:p>
    <w:p>
      <w:pPr>
        <w:pStyle w:val="Heading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 xml:space="preserve">          М.А. Кры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715"/>
    </w:pPr>
    <w:rPr>
      <w:rFonts w:ascii="Book Antiqua" w:hAnsi="Book Antiqua" w:cs="Book Antiqua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00"/>
      <w:ind w:firstLine="706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99"/>
      <w:ind w:firstLine="542"/>
    </w:pPr>
    <w:rPr>
      <w:rFonts w:ascii="Book Antiqua" w:hAnsi="Book Antiqua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821"/>
      <w:jc w:val="both"/>
    </w:pPr>
    <w:rPr>
      <w:rFonts w:ascii="Book Antiqua" w:hAnsi="Book Antiqua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ascii="Book Antiqua" w:hAnsi="Book Antiqua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99"/>
      <w:jc w:val="right"/>
    </w:pPr>
    <w:rPr>
      <w:rFonts w:ascii="Book Antiqua" w:hAnsi="Book Antiqua" w:cs="Book Antiqua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98"/>
      <w:ind w:firstLine="1238"/>
    </w:pPr>
    <w:rPr>
      <w:rFonts w:ascii="Book Antiqua" w:hAnsi="Book Antiqua" w:cs="Book Antiqua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220F9A9A64D1E2BEAEB22CB69D934C2EB5926132B4574FBF1231414FAE94E722075EA18997CB7308852F9F32533D36D19EF9F337B3EB54i5v3K" TargetMode="External"/><Relationship Id="rId4" Type="http://schemas.openxmlformats.org/officeDocument/2006/relationships/hyperlink" Target="consultantplus://offline/ref=D3220F9A9A64D1E2BEAEB22CB69D934C2EB7956033B5574FBF1231414FAE94E722075EA18A91C9275DCA2EC376012E36D29EFBF72BiBv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2:00Z</dcterms:created>
  <dc:creator>1</dc:creator>
  <dc:description/>
  <cp:keywords/>
  <dc:language>en-US</dc:language>
  <cp:lastModifiedBy>Ирина</cp:lastModifiedBy>
  <cp:lastPrinted>2023-01-19T08:53:00Z</cp:lastPrinted>
  <dcterms:modified xsi:type="dcterms:W3CDTF">2023-02-27T09:48:00Z</dcterms:modified>
  <cp:revision>34</cp:revision>
  <dc:subject/>
  <dc:title> </dc:title>
</cp:coreProperties>
</file>