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4995</wp:posOffset>
            </wp:positionH>
            <wp:positionV relativeFrom="paragraph">
              <wp:posOffset>-2146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23 г.                                                                                                                 №228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уточнения отдельных показателей муниципальной программы «Энергосбережение и повышение энергоэффективности 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, от 21.03.2022 №267, от 24.05.2022 №461, от 20.06.2022 №588, от 20.09.2022 №979, от 20.10.2022 №1077, от 20.01.2023 №27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4"/>
        <w:gridCol w:w="2551"/>
        <w:gridCol w:w="2252"/>
        <w:gridCol w:w="19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72,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 848,4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85,7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606,7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536,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531,5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4 859,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927,771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таблице «Перечень основных мероприятий муниципальной программы» внести следующие изменен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пункты «1.38», «1.39» таблицы исключить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1.2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 редакции согласно приложению №2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Крылов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городское поселение "Город Малоярославец"</w:t>
      </w:r>
    </w:p>
    <w:p>
      <w:pPr>
        <w:pStyle w:val="Normal"/>
        <w:autoSpaceDE w:val="true"/>
        <w:jc w:val="right"/>
        <w:rPr/>
      </w:pPr>
      <w:r>
        <w:rPr>
          <w:color w:val="000000"/>
          <w:sz w:val="24"/>
          <w:szCs w:val="24"/>
        </w:rPr>
        <w:t xml:space="preserve">от 16.03.2023 </w:t>
      </w:r>
      <w:r>
        <w:rPr/>
        <w:t>№ 2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23"/>
        <w:gridCol w:w="889"/>
        <w:gridCol w:w="1437"/>
        <w:gridCol w:w="3723"/>
        <w:gridCol w:w="2154"/>
        <w:gridCol w:w="964"/>
        <w:gridCol w:w="1005"/>
        <w:gridCol w:w="907"/>
        <w:gridCol w:w="904"/>
      </w:tblGrid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тыс. 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 "Повышение эффективности функционирования коммунального комплекса"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94,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4,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6,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6,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83,0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54,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тепловых сетей (замена ветхих сете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 и ТИ, отделы Администрации МО ГП "Город Малоярославец" МУП,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6,8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361,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361,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77,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77,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ц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283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283,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атической блочно-модульной котельной мощностью 10,5МВт ул.Московская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 и ТИ, отделы Администрации МО ГП "Город Малоярославец" МУП,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ц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036,2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036,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53,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53,4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технических условий строительства газовых с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администрации, ООО "КЭСК"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4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троительство объекта "Автоматизированная блочно-модульная котельная мощностью 10,5 МВт по ул.Московск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С и ТИ, отделы администрации, МУП,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687,6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167,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65,6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65,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ц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2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2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579,4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4,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 698,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187,9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6,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64,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531,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848,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ц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859,9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185,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 "Проведение мероприятий по электроснабжению"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системы электроснаб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48,3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4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08,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0</w:t>
            </w:r>
          </w:p>
        </w:tc>
      </w:tr>
      <w:tr>
        <w:trPr>
          <w:trHeight w:val="495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, в т.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927,7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68,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 606,7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0</w:t>
            </w:r>
          </w:p>
        </w:tc>
      </w:tr>
      <w:tr>
        <w:trPr>
          <w:trHeight w:val="525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536,2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0,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72,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0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531,5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848,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859,9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185,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поселение "Город Малоярославец"</w:t>
      </w:r>
    </w:p>
    <w:p>
      <w:pPr>
        <w:pStyle w:val="Normal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3.2023 №228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ъем финансовых ресурсов, необходимых для 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6"/>
        <w:gridCol w:w="1906"/>
        <w:gridCol w:w="2043"/>
        <w:gridCol w:w="1605"/>
        <w:gridCol w:w="1553"/>
        <w:gridCol w:w="1772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, тыс.рублей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Повышение эффективности функционирования коммунального комплекса в т.ч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4,2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 698,3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579,42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6,69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64,0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187,929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5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848,4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531,576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185,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859,924</w:t>
            </w:r>
          </w:p>
        </w:tc>
      </w:tr>
      <w:tr>
        <w:trPr>
          <w:trHeight w:val="19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61,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361,360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83,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283,750</w:t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в сфере концессионных соглашений в сфере теплоснабжения, горячего и холодного водоснабжения, водоотвед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36,2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036,25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53,45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53,454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объекта "Автоматизированная блочно-модульная котельная мощностью 10,5 МВт ул.Московска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67,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687,69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65,6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65,693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ные средст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2,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22,000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Проведение мероприятий по электроснабжению, в т.ч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4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08,4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48,342</w:t>
            </w:r>
          </w:p>
        </w:tc>
      </w:tr>
      <w:tr>
        <w:trPr>
          <w:trHeight w:val="39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8,4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48,342</w:t>
            </w:r>
          </w:p>
        </w:tc>
      </w:tr>
      <w:tr>
        <w:trPr>
          <w:trHeight w:val="66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ой программе, в т.ч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68,2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 606,7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927,771</w:t>
            </w:r>
          </w:p>
        </w:tc>
      </w:tr>
      <w:tr>
        <w:trPr>
          <w:trHeight w:val="405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0,69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72,5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536,271</w:t>
            </w:r>
          </w:p>
        </w:tc>
      </w:tr>
      <w:tr>
        <w:trPr>
          <w:trHeight w:val="48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57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848,49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 531,576</w:t>
            </w:r>
          </w:p>
        </w:tc>
      </w:tr>
      <w:tr>
        <w:trPr>
          <w:trHeight w:val="57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20,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185,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859,924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0-04T14:55:00Z</cp:lastPrinted>
  <dcterms:modified xsi:type="dcterms:W3CDTF">2023-03-20T09:20:00Z</dcterms:modified>
  <cp:revision>195</cp:revision>
  <dc:subject/>
  <dc:title/>
</cp:coreProperties>
</file>