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 2023г.                                                                                                            №23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"Город Малоярославец"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№1171 (ред. от 22.01.2020 №38, от 31.01.2020 №80, от 29.10.2020 №980, от 26.03.2021 №344, от 03.08.2021 №750, от 16.11.2021 №1104, от 30.11.2021 №1132, от11.02.2022 №131, от 27.04.2022 №395, от 21.06.2022 №591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2023год - </w:t>
        <w:tab/>
        <w:t>603,813 тыс. рублей,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2024 год - </w:t>
        <w:tab/>
        <w:t>1 081,100 тыс. рублей,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- </w:t>
        <w:tab/>
        <w:t>1 081,100 тыс. рублей,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Итого - </w:t>
        <w:tab/>
        <w:t>9 257,686 тыс. рублей;</w:t>
      </w:r>
    </w:p>
    <w:p>
      <w:pPr>
        <w:pStyle w:val="Style15"/>
        <w:ind w:firstLine="709"/>
        <w:jc w:val="both"/>
        <w:rPr/>
      </w:pPr>
      <w:r>
        <w:rPr/>
        <w:t>1.2 отдельные показатели таблицы «Сведения об индикаторах (показателей) муниципальной программы и их значение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77"/>
        <w:gridCol w:w="1073"/>
        <w:gridCol w:w="1312"/>
        <w:gridCol w:w="1166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9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земельных участков в отношении которых будут проведены кадастровые работы по межеванию  для государственной регист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таблицу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ново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 в третьем абзаце раздела 4 муниципальной программы «Объем финансовых ресурсов, необходимых для реализации муниципальной программы» слова «9353,873 тыс. руб.» заменить словами «9 257,686 тыс. руб.»,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2023 год – 1081,100 тыс. рублей» заменить словами «2023 год – 603,813 тыс. рублей»,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слова  «2025 год – 700,000 тыс. рублей» заменить словами «2025 год – 1 081,100 тыс. рубле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z w:val="26"/>
          <w:szCs w:val="26"/>
        </w:rPr>
        <w:t xml:space="preserve">на заместителя Главы администрации  по жилищно-коммунальному хозяйству, имуществу и комплексному развитию Трофимову Г.Г.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color w:val="000000"/>
          <w:sz w:val="24"/>
          <w:szCs w:val="24"/>
        </w:rPr>
        <w:t>от 16.03.2023 №23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57"/>
        <w:gridCol w:w="2150"/>
        <w:gridCol w:w="1897"/>
        <w:gridCol w:w="1159"/>
        <w:gridCol w:w="1159"/>
        <w:gridCol w:w="982"/>
        <w:gridCol w:w="1158"/>
        <w:gridCol w:w="982"/>
        <w:gridCol w:w="1159"/>
        <w:gridCol w:w="1159"/>
      </w:tblGrid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итого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5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эффективного использования и распоряжения муниципальным имуществом и земельными ресурсам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57,6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9,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0,7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8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1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1,100</w:t>
            </w:r>
          </w:p>
        </w:tc>
      </w:tr>
      <w:tr>
        <w:trPr>
          <w:trHeight w:val="75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 распоряжение  земельным ресурс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0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работы по межеванию земельных участков для государственной регистрации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питального строительства и технической инспекции,        отдел по градостроительной деятельности, архитектуре и земельным отношениям, Организ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работы по межеванию земельных участков для государственной регистрации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 право заключения договора аренды земельного участка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 распоряжение объектами недвижимого имуще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7,1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9,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0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4,2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8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100</w:t>
            </w:r>
          </w:p>
        </w:tc>
      </w:tr>
      <w:tr>
        <w:trPr>
          <w:trHeight w:val="18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урегулирование отношений по муниципальной собственности: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питального строительства и технической инспекции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градостроительной деятельности, архитектуре и земельным отношениям, Организ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работы по проведению технической инвентаризации объектов недвижимости (здания)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муниципального имущества с кадастрового учета (изготовление актов обследования)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ых зданий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й собственности (нежилые объекты)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2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муниципального имущества в т.ч.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8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го помещен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8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цензия внесудебного эксперта на заключение судебного эксперта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57,6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9,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0,7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8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1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1,100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02T16:39:00Z</cp:lastPrinted>
  <dcterms:modified xsi:type="dcterms:W3CDTF">2023-03-20T09:27:00Z</dcterms:modified>
  <cp:revision>184</cp:revision>
  <dc:subject/>
  <dc:title/>
</cp:coreProperties>
</file>