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155</wp:posOffset>
            </wp:positionH>
            <wp:positionV relativeFrom="paragraph">
              <wp:posOffset>-6223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3.2023г.                                                                                                        № 242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физической культуры и спорта 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Развитие физической культуры и спорта  в муниципальном образовании городское поселение «Город Малоярославец», утвержденной администрацией  06.11.2019г. №1184 (ред. от 11.02.2020г. №107, от 30.11.2020г. №1100, от 08.12.2020г. №1126, от 04.02.2021 №88, от 10.08.2021 №787, от 28.12.2021 №1248, от 22.02.2022 №174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  таблицу 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381"/>
        <w:gridCol w:w="350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82,73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82,73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18,38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18,38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74,13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74,13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95,9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95,92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95,9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95,92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95,9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95,92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963,03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963,039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дополнить паспорт муниципальной программы позицией 9 следующего содержания: «Объемы и источники финансирования Программы за счет иных источников (справочно)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35"/>
        <w:gridCol w:w="3159"/>
        <w:gridCol w:w="2717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sz w:val="26"/>
                <w:szCs w:val="26"/>
              </w:rPr>
              <w:t>прочие средств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87,7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81,0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6,73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68,3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81,0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7,37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43,8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43,48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6,00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0,9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20,0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0,92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83,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20,0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3,00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83,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20,0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3,00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02,5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965,48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37,036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»  изложить в новой редакции согласно приложению №1 к настоящему постановлению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третий абзац раздела муниципальной программы «Объемы и источники финансирования муниципальной программы» изложить в новой редакции согласно приложению №2 к настоящему постановлению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 настоящего постановления возложить на Заместителя Главы администрации по общественно-административной работе – начальник отдела организационной контрольной работы Жигареву А.А.                            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М.А.Крылов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№1</w:t>
      </w:r>
    </w:p>
    <w:p>
      <w:pPr>
        <w:pStyle w:val="Normal"/>
        <w:autoSpaceDE w:val="tru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к постановлению администрации муниципального образования </w:t>
      </w:r>
    </w:p>
    <w:p>
      <w:pPr>
        <w:pStyle w:val="Normal"/>
        <w:autoSpaceDE w:val="tru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городское поселение "Город Малоярославец"</w:t>
      </w:r>
    </w:p>
    <w:p>
      <w:pPr>
        <w:pStyle w:val="Normal"/>
        <w:autoSpaceDE w:val="tru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т 16.03.2023 №242</w:t>
      </w:r>
    </w:p>
    <w:p>
      <w:pPr>
        <w:pStyle w:val="Normal"/>
        <w:autoSpaceDE w:val="tru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ЕРЕЧЕНЬ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29"/>
        <w:gridCol w:w="1060"/>
        <w:gridCol w:w="1489"/>
        <w:gridCol w:w="1468"/>
        <w:gridCol w:w="1166"/>
        <w:gridCol w:w="1066"/>
        <w:gridCol w:w="1067"/>
        <w:gridCol w:w="1066"/>
        <w:gridCol w:w="1066"/>
        <w:gridCol w:w="1066"/>
        <w:gridCol w:w="1056"/>
      </w:tblGrid>
      <w:tr>
        <w:trPr>
          <w:trHeight w:val="4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руб)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физической культуры и спорта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ероприят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665,5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70,4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86,7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33,6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16,8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78,9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78,928</w:t>
            </w:r>
          </w:p>
        </w:tc>
      </w:tr>
      <w:tr>
        <w:trPr>
          <w:trHeight w:val="6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963,0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82,7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18,3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74,1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95,9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95,9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95,928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02,5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87,7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8,3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9,4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20,9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8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83,000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бюджетных учреждений в т.ч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343,5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0,7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3,3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2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2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26,000</w:t>
            </w:r>
          </w:p>
        </w:tc>
      </w:tr>
      <w:tr>
        <w:trPr>
          <w:trHeight w:val="6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965,4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81,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8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43,4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000</w:t>
            </w:r>
          </w:p>
        </w:tc>
      </w:tr>
      <w:tr>
        <w:trPr>
          <w:trHeight w:val="181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рганизация и проведение культурно-массовых мероприятий, соревнований, организация смотров и конкурс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ОЦ «Дружба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000</w:t>
            </w:r>
          </w:p>
        </w:tc>
      </w:tr>
      <w:tr>
        <w:trPr>
          <w:trHeight w:val="66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рганизация отдыха и оздоровления детей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65,4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1,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4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000</w:t>
            </w:r>
          </w:p>
        </w:tc>
      </w:tr>
      <w:tr>
        <w:trPr>
          <w:trHeight w:val="9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держание бюджетных учреждений физ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8,3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3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000</w:t>
            </w:r>
          </w:p>
        </w:tc>
      </w:tr>
      <w:tr>
        <w:trPr>
          <w:trHeight w:val="9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крепление материально- технической баз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3,7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7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000</w:t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поддержки физкультурно-спортивным организациям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484,93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52,0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15,0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8,13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69,92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69,9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69,928</w:t>
            </w:r>
          </w:p>
        </w:tc>
      </w:tr>
      <w:tr>
        <w:trPr>
          <w:trHeight w:val="6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7,0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6,7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7,3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9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3,000</w:t>
            </w:r>
          </w:p>
        </w:tc>
      </w:tr>
      <w:tr>
        <w:trPr>
          <w:trHeight w:val="1530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рганизация и проведение культурно-массовых мероприятий, соревнований, организация смотров и конкурс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Олимп-Спор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7,8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3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1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5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6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78</w:t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держание физкультурно-спортивных организаций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26,2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7,2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8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8,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6,8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67,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67,119</w:t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1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7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3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крепление материально- технической базы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0,7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31</w:t>
            </w:r>
          </w:p>
        </w:tc>
      </w:tr>
      <w:tr>
        <w:trPr>
          <w:trHeight w:val="4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2,9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9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3,000</w:t>
            </w:r>
          </w:p>
        </w:tc>
      </w:tr>
      <w:tr>
        <w:trPr>
          <w:trHeight w:val="26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социальноориентированным некоммерческим организациям, осуществляющим деятельность в области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е организации спортивной направленнос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665,5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70,4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86,7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33,6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16,8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78,9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78,928</w:t>
            </w:r>
          </w:p>
        </w:tc>
      </w:tr>
      <w:tr>
        <w:trPr>
          <w:trHeight w:val="570" w:hRule="atLeast"/>
        </w:trPr>
        <w:tc>
          <w:tcPr>
            <w:tcW w:w="5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963,0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82,7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18,3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74,1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95,9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95,9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95,928</w:t>
            </w:r>
          </w:p>
        </w:tc>
      </w:tr>
      <w:tr>
        <w:trPr>
          <w:trHeight w:val="885" w:hRule="atLeast"/>
        </w:trPr>
        <w:tc>
          <w:tcPr>
            <w:tcW w:w="5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          в т.ч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02,5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87,7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8,3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9,4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20,9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8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83,000</w:t>
            </w:r>
          </w:p>
        </w:tc>
      </w:tr>
      <w:tr>
        <w:trPr>
          <w:trHeight w:val="735" w:hRule="atLeast"/>
        </w:trPr>
        <w:tc>
          <w:tcPr>
            <w:tcW w:w="5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65,4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1,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4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000</w:t>
            </w:r>
          </w:p>
        </w:tc>
      </w:tr>
      <w:tr>
        <w:trPr>
          <w:trHeight w:val="405" w:hRule="atLeast"/>
        </w:trPr>
        <w:tc>
          <w:tcPr>
            <w:tcW w:w="5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7,0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7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3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9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3,000</w:t>
            </w:r>
          </w:p>
        </w:tc>
      </w:tr>
    </w:tbl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4" w:leader="none"/>
          <w:tab w:val="left" w:pos="5211" w:leader="none"/>
          <w:tab w:val="left" w:pos="7050" w:leader="none"/>
        </w:tabs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Приложение №2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городское поселение "Город Малоярославец"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6.03.2023 № 24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938"/>
        <w:gridCol w:w="1813"/>
        <w:gridCol w:w="1812"/>
        <w:gridCol w:w="1812"/>
        <w:gridCol w:w="1999"/>
        <w:gridCol w:w="2000"/>
      </w:tblGrid>
      <w:tr>
        <w:trPr>
          <w:trHeight w:val="840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щая сумма средств на реализацию программных мероприятий составляет 194 665,557 тыс.рублей ,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67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70,4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86,75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33,6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16,85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78,9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78,928</w:t>
            </w:r>
          </w:p>
        </w:tc>
      </w:tr>
      <w:tr>
        <w:trPr>
          <w:trHeight w:val="31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82,7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18,3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74,1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95,9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95,9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95,928</w:t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ые источники,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7,7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8,3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59,48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20,9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3,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3,000</w:t>
            </w:r>
          </w:p>
        </w:tc>
      </w:tr>
      <w:tr>
        <w:trPr>
          <w:trHeight w:val="51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1,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1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43,48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0</w:t>
            </w:r>
          </w:p>
        </w:tc>
      </w:tr>
      <w:tr>
        <w:trPr>
          <w:trHeight w:val="31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ред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6,7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3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9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3,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3,000</w:t>
            </w:r>
          </w:p>
        </w:tc>
      </w:tr>
    </w:tbl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3-03-13T09:07:00Z</cp:lastPrinted>
  <dcterms:modified xsi:type="dcterms:W3CDTF">2023-03-20T11:30:00Z</dcterms:modified>
  <cp:revision>164</cp:revision>
  <dc:subject/>
  <dc:title/>
</cp:coreProperties>
</file>