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895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3.  2023  г.                                                                                                        № 243</w:t>
      </w:r>
    </w:p>
    <w:p>
      <w:pPr>
        <w:pStyle w:val="Style1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ражданская инициатива в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 образовании городское поселение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Малоярославец» 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показателей муниципальной программы «Гражданская инициатива в муниципальном образовании городское поселение «Город Малоярославец», утвержденной постановлением администрации муниципального образования городское поселение «Город Малоярославец» от 06.11.2019г. №1180 (ред. от 11.02.2020 №113, от 29.10.2020 №978, от 16.03.2021 №291, от 22.02.2022 №181)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 </w:t>
      </w:r>
    </w:p>
    <w:p>
      <w:pPr>
        <w:pStyle w:val="Style15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внести в муниципальную программу следующие изменения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дельные показатели  раздела 8 паспорта муниципальной программы «Объемы и источники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5"/>
        <w:gridCol w:w="2646"/>
        <w:gridCol w:w="264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ред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07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0</w:t>
            </w:r>
          </w:p>
        </w:tc>
      </w:tr>
    </w:tbl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1.2. отдельные показатели таблицы раздела 4 муниципальной программы «Объем финансовых ресурсов, необходимых для реализации муниципальной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767"/>
        <w:gridCol w:w="373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37,000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дельные показатели таблицы «Перечень основных мероприятий муниципальной программы» приложения №2 к муниципальной программе изложить в следующей редакции согласно приложению №1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по общественно - административной работе – начальника отдела организационной  контрольной работы Жигареву А.А.   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М.А.Крылов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autoSpaceDE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autoSpaceDE w:val="true"/>
        <w:jc w:val="right"/>
        <w:rPr/>
      </w:pPr>
      <w:r>
        <w:rPr>
          <w:color w:val="000000"/>
          <w:sz w:val="26"/>
          <w:szCs w:val="26"/>
        </w:rPr>
        <w:t>муниципального образования городское поселение "Город Малоярославец"</w:t>
      </w:r>
    </w:p>
    <w:p>
      <w:pPr>
        <w:pStyle w:val="Normal"/>
        <w:autoSpaceDE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6.03.2023 №243</w:t>
      </w:r>
    </w:p>
    <w:p>
      <w:pPr>
        <w:pStyle w:val="Normal"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ОСНОВНЫХ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2143"/>
        <w:gridCol w:w="1259"/>
        <w:gridCol w:w="919"/>
        <w:gridCol w:w="919"/>
        <w:gridCol w:w="996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 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ддержка и развитие территориального общественного самоуправления"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  <w:t xml:space="preserve">Реализация социально значимых  проектов </w:t>
            </w:r>
            <w:r>
              <w:rPr>
                <w:color w:val="000000"/>
                <w:sz w:val="26"/>
                <w:szCs w:val="26"/>
              </w:rPr>
              <w:t xml:space="preserve">путем предоставления субсидий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3B2D36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убликация в средствах массовой информации статей и информационных материалов, освещающих деятельность ТОС на территории МО ГП "Город Малоярославец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онкурсов "Лучший ТОС", "Лучший активист ТОС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затрат, связанных с обеспечением деятельности ТО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мероприят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"Проведение мероприятий по вопросам в области жилищно-коммунального хозяйства"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</w:tbl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3-03-14T11:22:00Z</cp:lastPrinted>
  <dcterms:modified xsi:type="dcterms:W3CDTF">2023-03-20T11:34:00Z</dcterms:modified>
  <cp:revision>142</cp:revision>
  <dc:subject/>
  <dc:title/>
</cp:coreProperties>
</file>