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9115</wp:posOffset>
            </wp:positionH>
            <wp:positionV relativeFrom="paragraph">
              <wp:posOffset>184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.03.2022 г.                                                                                                            №244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4"/>
        <w:rPr/>
      </w:pPr>
      <w:r>
        <w:rPr>
          <w:b/>
          <w:sz w:val="26"/>
          <w:szCs w:val="26"/>
        </w:rPr>
        <w:t xml:space="preserve">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» </w:t>
      </w:r>
    </w:p>
    <w:p>
      <w:pPr>
        <w:pStyle w:val="Style14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утвержденной постановлением администрации от  06.11.2019 №1170 (ред. от 11.02.2020 №109, от 02.04.2020 №299, от 16.06.2020 №529, от 29.10.2020 №973, от 22.12.2020  №1200, от 01.03.2021 №220, от 25.03.2021 №340, от 05.10.2021 №967, от 09.11.2021 №1090, от 28.12.2021 №1247, от 31.01.2022 №85, от 24.05.2022 №457, от 22.06.2022 №594,0т 30,08.2022 №910) (далее - муниципальная программа), внести следующие изменения: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отдельные показатели таблицы раздела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68"/>
        <w:gridCol w:w="3472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329,49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272,03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1.2 отдельные показатели таблицы «Перечень основных мероприятий муниципальной программы» изложить в следующей редакции</w:t>
      </w:r>
      <w:r>
        <w:rPr/>
        <w:t>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4527"/>
        <w:gridCol w:w="1978"/>
        <w:gridCol w:w="1837"/>
        <w:gridCol w:w="1413"/>
      </w:tblGrid>
      <w:tr>
        <w:trPr>
          <w:trHeight w:val="93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расходов всего тыс.руб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</w:tr>
      <w:tr>
        <w:trPr>
          <w:trHeight w:val="9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уставного  фонда МУП путем предоставления субсид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 286,5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  в т.ч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 272,03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 329,49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</w:tbl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отдельные показатели таблицы раздела 4 муниципальной программы «Объем финансовых ресурсов, необходимых для реализации муниципальной программы» изложить в следующей редакции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4215"/>
        <w:gridCol w:w="354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ный бюджет, тыс. руб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того,</w:t>
            </w:r>
          </w:p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8 329,49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11 272,034</w:t>
            </w:r>
          </w:p>
        </w:tc>
      </w:tr>
    </w:tbl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Трофимову Г.Г.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7:00Z</dcterms:created>
  <dc:creator>Finotdel3</dc:creator>
  <dc:description/>
  <cp:keywords/>
  <dc:language>en-US</dc:language>
  <cp:lastModifiedBy>Ирина</cp:lastModifiedBy>
  <cp:lastPrinted>2022-09-05T08:17:00Z</cp:lastPrinted>
  <dcterms:modified xsi:type="dcterms:W3CDTF">2023-03-20T11:42:00Z</dcterms:modified>
  <cp:revision>50</cp:revision>
  <dc:subject/>
  <dc:title/>
</cp:coreProperties>
</file>