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346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.03.  2023г.                                                                                                          №245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№1172 (ред. от 22.01.2020 №42, от 16.12.2020 №1162, от 26.02.2021 №209, от 24.05.2021 №552, от 03.08.2021 №752, от 22.11.2021 №1115, от 31.01.2022 №84, от 15.02.2022 №153, от 21.10.2022 №1078) (далее – муниципальная программа), руководствуясь 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муниципальную программу следующие изменения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1 отдельные показатели таблицы позиции 8 «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7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4,84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,55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,55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732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муниципальной программы «Перечень основным мероприятий муниципальной программы» изложить в новой редакции согласно приложению №1 к настоящему постановлению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слова «11 037,014 тыс. рублей» заменить словами «12 706,732 тыс. рубле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 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727"/>
        <w:gridCol w:w="1570"/>
        <w:gridCol w:w="1570"/>
        <w:gridCol w:w="157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,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73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,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732</w:t>
            </w:r>
          </w:p>
        </w:tc>
      </w:tr>
    </w:tbl>
    <w:p>
      <w:pPr>
        <w:pStyle w:val="Style14"/>
        <w:tabs>
          <w:tab w:val="clear" w:pos="708"/>
          <w:tab w:val="left" w:pos="8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 xml:space="preserve">по жилищно-коммунальному хозяйству, имуществу и комплексному развитию Трофимову Г.Г.                      </w:t>
      </w:r>
      <w:r>
        <w:rPr>
          <w:b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лава  администрации                                                                                           М.А.Крылов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color w:val="000000"/>
          <w:sz w:val="24"/>
          <w:szCs w:val="24"/>
        </w:rPr>
        <w:t>от 16.03.2023 №24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7"/>
        <w:gridCol w:w="1215"/>
        <w:gridCol w:w="1955"/>
        <w:gridCol w:w="1690"/>
        <w:gridCol w:w="1069"/>
        <w:gridCol w:w="930"/>
        <w:gridCol w:w="912"/>
        <w:gridCol w:w="929"/>
        <w:gridCol w:w="913"/>
        <w:gridCol w:w="912"/>
        <w:gridCol w:w="930"/>
      </w:tblGrid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сего тыс.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лагоприятных условий проживания граждан в многоквартирных дом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6,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,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</w:tr>
      <w:tr>
        <w:trPr>
          <w:trHeight w:val="16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щего имущества в многоквартирных домах муниципального жилого фонда, в т.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и ТС, МУП "Управление энергетики и ЖКХ", организации, отобранные в порядке предусмотренном действующим законодательством, различных форм собственности, привлеченные на основе аукционов в электронной форме, запроса котиров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ная, д.8,кв12                                       (проект.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 муниципальных жилых помещений в многоквартирных жилых домах в т.ч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7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газового счетчика ул.Победы  1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Кутузова 48/91, ул.Крупская 11/10,  ул. Мирная 8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Фонду капитального ремонта за помещения  муниципального жилищного фонда, управляющие организации, товарищества собственников жилья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го имущества МКД, в котором расположены жилые помещения, находящиеся в мун.собственности (долевое участ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сковская, д.5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Фестивальная, д.7 </w:t>
            </w:r>
            <w:r>
              <w:rPr>
                <w:color w:val="000000"/>
              </w:rPr>
              <w:t>(ремонт крыши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  в т.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6,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,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6,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,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58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11-23T16:33:00Z</cp:lastPrinted>
  <dcterms:modified xsi:type="dcterms:W3CDTF">2023-03-20T11:45:00Z</dcterms:modified>
  <cp:revision>59</cp:revision>
  <dc:subject/>
  <dc:title/>
</cp:coreProperties>
</file>