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135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алужская область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Малоярославецкий район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городское поселение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hanging="21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>17 марта 2023 г.</w:t>
        <w:tab/>
        <w:tab/>
        <w:tab/>
        <w:tab/>
        <w:tab/>
        <w:tab/>
        <w:tab/>
        <w:tab/>
        <w:tab/>
        <w:tab/>
        <w:t>№ 257</w:t>
      </w:r>
    </w:p>
    <w:p>
      <w:pPr>
        <w:pStyle w:val="Normal"/>
        <w:suppressAutoHyphens w:val="false"/>
        <w:ind w:right="-6825" w:hanging="0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 городское поселение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Город Малоярославец» от 06.11.2019 №1183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б утверждении муниципальной программы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Развитие культуры и туризма в муниципальном 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разовании городское поселение «Город Малоярославец»</w:t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t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, от 08.08.2022 №787, от 29.09.2022 №1015, от 16.11.2022 №1167, от 25.11.2022 №1194, от 19.12.2022 №1295, от 23.12.2022 №1313, от 08.02.2023 № 111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43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следующие изменения в постановление администрации муниципального образования городское поселение «Город Малоярославец» от 06.11.2019 №1183 «Об утверждении муниципальной программы «Развитие культуры и туризма в муниципальном образовании городское поселение «Город Малоярославец», а именн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233"/>
        <w:gridCol w:w="323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 267,2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 552,94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8 297,7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5 832,731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отдельные показатели таблицы позиции 9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233"/>
        <w:gridCol w:w="323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 467,8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 467,81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5 820,2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5 820,282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следующей редакции согласно приложению №1 к настоящему постановлению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лова «401 255,763» тыс. рублей» заменить словами «401 653,013»  тыс. рублей»;</w:t>
      </w:r>
    </w:p>
    <w:p>
      <w:pPr>
        <w:pStyle w:val="Normal"/>
        <w:suppressAutoHyphens w:val="false"/>
        <w:ind w:firstLine="709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90"/>
        <w:gridCol w:w="2740"/>
      </w:tblGrid>
      <w:tr>
        <w:trPr>
          <w:trHeight w:val="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 896,9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709,3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01 653,013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 429,1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 267,2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8 297,75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</w:t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467,8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156,3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820,28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администрации                                                                                            М.А. Крылов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городское поселение "Город Малоярославец"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7 марта № 25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 "ПЕРЕЧЕНЬ ОСНОВНЫХ МЕРОПРИЯТИЙ ПРОГРАММЫ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36"/>
        <w:gridCol w:w="2374"/>
        <w:gridCol w:w="2095"/>
        <w:gridCol w:w="1679"/>
        <w:gridCol w:w="1891"/>
      </w:tblGrid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85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32,5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310,382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9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,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5,870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бюджетных учреждений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Финансовое обеспечение выполнения муниципального задания муниципальным бюджетным учреждением  по организации деятельности кружков, клубных формирований и студий, организации и обеспечении проведения культурно-досуговых мероприят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9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5,87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28,2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63,8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104,996</w:t>
            </w:r>
          </w:p>
        </w:tc>
      </w:tr>
      <w:tr>
        <w:trPr>
          <w:trHeight w:val="23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бюджетных учреждений                                                        (Финансовое обеспечение выполнения муниципального задания муниципальным бюджетным учреждением  по организации кинопоказа, обеспечение проведения культурно-массовых городских и общественно-значимых  мероприят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96,5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80,0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67,885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в т.ч. чис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429,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52,9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5 832,731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429,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267,2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297,751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в т.ч. чис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(местный бюдже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67,8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6,3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20,282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896,9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709,3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 653,013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1:00Z</dcterms:created>
  <dc:creator>User</dc:creator>
  <dc:description/>
  <cp:keywords/>
  <dc:language>en-US</dc:language>
  <cp:lastModifiedBy>Ирина</cp:lastModifiedBy>
  <cp:lastPrinted>2023-03-22T08:45:00Z</cp:lastPrinted>
  <dcterms:modified xsi:type="dcterms:W3CDTF">2023-03-27T06:50:00Z</dcterms:modified>
  <cp:revision>5</cp:revision>
  <dc:subject/>
  <dc:title> </dc:title>
</cp:coreProperties>
</file>