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-19875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03. 2023 г.                                                                                                    № 278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 администраци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е поселение </w:t>
      </w:r>
    </w:p>
    <w:p>
      <w:pPr>
        <w:pStyle w:val="Style15"/>
        <w:rPr/>
      </w:pPr>
      <w:r>
        <w:rPr>
          <w:b/>
          <w:sz w:val="26"/>
          <w:szCs w:val="26"/>
        </w:rPr>
        <w:t>«Город Малоярославец» от 06.11.2019 №1182 «Об утверждени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 «Организация деятельност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по решению вопросов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назначения в муниципальном образовании</w:t>
      </w:r>
    </w:p>
    <w:p>
      <w:pPr>
        <w:pStyle w:val="Style15"/>
        <w:rPr/>
      </w:pP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в муниципальном образовании городское поселение «Город Малоярославец», утвержденной постановлением администрации от 06.11.2019 №1182 (ред. от 17.02.2020г. №141, от 02.04.2020г. №300, от 12.08.2020г. №698, от 07.10.2020г. №889, от29.10.2020г. №975, от 15.02.2021 №151, от 10.08.2021г. №786, от 05.10.2021 №970, от 28.12.2021 №1249, от 22.02.2022 №176, от 24.05.2022 №462, от 30.06.2022 №630, от 27.10.2022 №1100, от 06.12.2022 №1234, от 30.12.2022 №1365),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муниципального образования городское поселение «Город Малоярославец» от 06.11.2019 №1181 «Об утверждении муниципальной программы «Организация деятельности органов местного самоуправления по решению вопросов местного назначения в муниципальном образовании городское поселение «Город Малоярославец», а именно:  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в паспорте муниципальной программы внести следующие изменени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 в разделе 5 «Перечень основных мероприятий муниципальной программы» пункт 7 изложить в новой редакции «Реализация инициативных проектов», изменения внести по тексту и таблицам муниципальной программы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 отдельные показатели раздела 8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333"/>
        <w:gridCol w:w="3030"/>
        <w:gridCol w:w="217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252,6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8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74,424</w:t>
            </w:r>
          </w:p>
        </w:tc>
      </w:tr>
      <w:tr>
        <w:trPr>
          <w:trHeight w:val="4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87,6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87,675</w:t>
            </w:r>
          </w:p>
        </w:tc>
      </w:tr>
      <w:tr>
        <w:trPr>
          <w:trHeight w:val="4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57,6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3 657,67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632,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56,1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488,245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1.3 отдельные показатели таблицы </w:t>
      </w:r>
      <w:r>
        <w:rPr/>
        <w:t>третьего абзаца раздела 4 муниципальной программы «Объемы и источники финансирования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174"/>
        <w:gridCol w:w="2050"/>
        <w:gridCol w:w="1943"/>
      </w:tblGrid>
      <w:tr>
        <w:trPr>
          <w:trHeight w:val="23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252,6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87,6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57,6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8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74,4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5 987,6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57,675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4. Контроль за настоящим постановлением возложить на заместителя Главы администрации муниципального образования городское поселение «Город Малоярославец» Жигареву А.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М.А. Кры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е поселение "Город Малоярославец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23 №278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97"/>
        <w:gridCol w:w="2402"/>
        <w:gridCol w:w="1686"/>
        <w:gridCol w:w="1686"/>
        <w:gridCol w:w="1686"/>
        <w:gridCol w:w="1687"/>
      </w:tblGrid>
      <w:tr>
        <w:trPr>
          <w:trHeight w:val="8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администрации 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136,3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3,6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8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80,000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951,8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5,8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2,2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2,208</w:t>
            </w:r>
          </w:p>
        </w:tc>
      </w:tr>
      <w:tr>
        <w:trPr>
          <w:trHeight w:val="1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4,5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7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7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792</w:t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Городской Дум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1,7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,5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,5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,563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3,9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91</w:t>
            </w:r>
          </w:p>
        </w:tc>
      </w:tr>
      <w:tr>
        <w:trPr>
          <w:trHeight w:val="8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57,8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1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1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172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7,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7,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49,3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5,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4,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4,112</w:t>
            </w:r>
          </w:p>
        </w:tc>
      </w:tr>
      <w:tr>
        <w:trPr>
          <w:trHeight w:val="5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9,3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5,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4,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112</w:t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резервным фондом для исполнения расходных обязательств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средств массовой информационной политик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68,3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00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в сфере средств массовой информаци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68,3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000</w:t>
            </w:r>
          </w:p>
        </w:tc>
      </w:tr>
      <w:tr>
        <w:trPr>
          <w:trHeight w:val="5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13,3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3,3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ер поддержки и развития малого и среднего предпринимательства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и малого и среднего предпринимательства 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1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4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вышение социальной защиты и привлекательности службы в органах местного самоуправ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7,6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0</w:t>
            </w:r>
          </w:p>
        </w:tc>
      </w:tr>
      <w:tr>
        <w:trPr>
          <w:trHeight w:val="16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Кадровый потенциал учреждений и повышение заинтересованности работников органов местного самоуправления и повышения качества предоставляемых муниципальных услу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7,6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</w:tr>
      <w:tr>
        <w:trPr>
          <w:trHeight w:val="1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488,2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174,4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87,6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57,675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632,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52,6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87,6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57,675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6,1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Ирина</cp:lastModifiedBy>
  <cp:lastPrinted>2023-03-24T11:08:00Z</cp:lastPrinted>
  <dcterms:modified xsi:type="dcterms:W3CDTF">2023-03-27T07:38:00Z</dcterms:modified>
  <cp:revision>68</cp:revision>
  <dc:subject/>
  <dc:title/>
</cp:coreProperties>
</file>