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3715</wp:posOffset>
            </wp:positionH>
            <wp:positionV relativeFrom="paragraph">
              <wp:posOffset>-260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.03.2023 г.                                                                                                      №277</w:t>
      </w:r>
    </w:p>
    <w:p>
      <w:pPr>
        <w:pStyle w:val="Style17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7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городское поселени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Малоярославец» от 06.11.202019 №1181 «Об утверждени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 «Поддержка казачьих обществ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городское поселени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 Малоярославец»  </w:t>
      </w:r>
    </w:p>
    <w:p>
      <w:pPr>
        <w:pStyle w:val="Style17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 для уточнения отдельных показателей муниципальной программы «Поддержка казачьих обществ в муниципальном образовании городское поселение «Город Малоярославец», утвержденной 06.11.2019г. №1181 (ред. от 15.11.2020г. №1224, от 29.10.2020г. №976) (далее - муниципальная программа, руководствуясь статьей 37 Устава муниципального образования городское поселение «Город Малоярославец», администрация 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нести изменения в постановление администрации муниципального образования городское поселение «Город Малоярославец» от 06.11.2019 №1181 «Об утверждении муниципальной программы «Поддержка казачьих обществ в муниципальном образовании городское поселение «Город Малоярославец», а именно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1.1. таблицу «Перечень основных мероприятий Программы» раздела муниципальной программы «Обобщенная характеристика основных мероприятий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рограммы» изложить в новой редакции согласно приложению №1 к настоящему постановлению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по общественно-административной работе – начальника организационной контрольной работы Жигареву А.А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                                                                                 М.А.Крылов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городское поселение "Город Малоярославец"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.03.2023 №27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ПЕРЕЧЕНЬ ОСНОВНЫХ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62"/>
        <w:gridCol w:w="1411"/>
        <w:gridCol w:w="2048"/>
        <w:gridCol w:w="1257"/>
        <w:gridCol w:w="1060"/>
        <w:gridCol w:w="1017"/>
        <w:gridCol w:w="1017"/>
        <w:gridCol w:w="1017"/>
        <w:gridCol w:w="1017"/>
        <w:gridCol w:w="1014"/>
      </w:tblGrid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расходов всего (тыс. руб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оддержка развития казачьих обществ в МО ГП "Город Малоярославец"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ы администрации, казачьи общества, осуществляющие свою деятельность на территории муниципального образования городское поселение "Город Малоярославец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26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оказание финансовой поддержки социально-ориентированных казачьих обществ, осуществляющих свою деятельность на территории МО ГП "Город Малоярославец"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</w:tbl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3-03-21T09:11:00Z</cp:lastPrinted>
  <dcterms:modified xsi:type="dcterms:W3CDTF">2023-03-28T09:56:00Z</dcterms:modified>
  <cp:revision>135</cp:revision>
  <dc:subject/>
  <dc:title/>
</cp:coreProperties>
</file>