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28.03.2023 г.                                                                                                                      №293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478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 утверждении Плана основных мероприятий по подготовке объектов жизнеобеспечения, находящихся на территории муниципального образования городское поселение «Город Малоярославец» к эксплуатации в осенне-зимний период 2023/24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244"/>
        <w:ind w:left="20" w:right="20" w:firstLine="520"/>
        <w:jc w:val="both"/>
        <w:rPr>
          <w:sz w:val="24"/>
          <w:szCs w:val="24"/>
        </w:rPr>
      </w:pPr>
      <w:r>
        <w:rPr>
          <w:rStyle w:val="11"/>
        </w:rPr>
        <w:t xml:space="preserve">В связи с окончанием отопительного сезона </w:t>
      </w:r>
      <w:r>
        <w:rPr>
          <w:sz w:val="24"/>
          <w:szCs w:val="24"/>
        </w:rPr>
        <w:t>2022/23 года</w:t>
      </w:r>
      <w:r>
        <w:rPr>
          <w:rStyle w:val="11"/>
        </w:rPr>
        <w:t xml:space="preserve"> и необходимостью </w:t>
      </w:r>
      <w:r>
        <w:rPr>
          <w:sz w:val="24"/>
          <w:szCs w:val="24"/>
        </w:rPr>
        <w:t xml:space="preserve">своевременной и качественной </w:t>
      </w:r>
      <w:r>
        <w:rPr>
          <w:rStyle w:val="11"/>
        </w:rPr>
        <w:t xml:space="preserve">подготовки к отопительному сезону </w:t>
      </w:r>
      <w:r>
        <w:rPr>
          <w:sz w:val="24"/>
          <w:szCs w:val="24"/>
        </w:rPr>
        <w:t>2023/24 года, в</w:t>
      </w:r>
      <w:r>
        <w:rPr>
          <w:rStyle w:val="11"/>
        </w:rPr>
        <w:t xml:space="preserve"> соответствии с Жилищ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27.07.2010 №190-ФЗ «О теплоснабжении», </w:t>
      </w:r>
      <w:r>
        <w:rPr>
          <w:sz w:val="24"/>
          <w:szCs w:val="24"/>
        </w:rPr>
        <w:t>постановлением Правительства Калужской области «Об итогах работы жилищно-коммунального хозяйства Калужской области в осенне-зимний период 2022/23 года и основных мероприятиях по подготовке отрасли к зиме 2023/24 года», руководствуясь ст.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,</w:t>
      </w:r>
    </w:p>
    <w:p>
      <w:pPr>
        <w:pStyle w:val="Style19"/>
        <w:spacing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Утвердить План основных мероприятий по подготовке объектов жизнеобеспечения, находящихся на территории муниципального образования городское поселение «Город Малоярославец» к эксплуатации в осенне-зимний период 2023/24 года с указанием источников финансирования за счет средств соответствующих бюджетов на основании анализа технического состояния объектов жизнеобеспечения и итогов прошедшего отопительного периода (прилагается)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Руководителям муниципальных предприятий, управляющих компаний, товариществ собственников жилья, товариществ собственников недвижимости, осуществляющим обслуживание жилищного фонда на территории муниципального образования городское поселение «Город Малоярославец», обеспечить выполнение мероприятий по подготовке жилищного фонда к отопительному сезону 2023/24 года, согласно плану основных мероприятий по подготовке объектов жизнеобеспечения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Руководителям муниципальных учреждений культуры и спорта, финансируемых из бюджета муниципального образования, в срок до 1 июля 2023 года принять меры к погашению задолженности за потребленные энергетические ресурсы перед теплоснабжающими и теплосетевыми компаниями в отопительный период 2022/23 года и не допускать ее в дальнейшем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Отделу по управлению муниципальным имуществом и жилищно-коммунальным хозяйством Администрации муниципального образования городское поселение «Город Малоярославец» в срок до 1 июля 2023 года создать межведомственную комиссию по проверке готовности теплоснабжающих, теплосетевых организаций (УМП «Коммунальные тепловые и электрические сети», ООО «Калужская энергосетевая компания, ОАО «Агрисовгаз», ОАО «РЖД», ООО «Рэмекстепломаш») и потребителей тепловой энергии (муниципальные предприятия, муниципальные учреждения, управляющие компании, товарищества собственников жилья, товарищества собственников недвижимости) к отопительному периоду 2023/24 года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Руководителям муниципальных предприятий, муниципальных учреждений, управляющих компаний, товарищества собственников жилья, товарищества собственников недвижимости в срок до 15 августа 2023 года предоставить в отдел по управлению муниципальным имуществом и жилищно-коммунальным хозяйством Администрации муниципального образования городское поселение «Город Малоярославец» сведения о выполнении план - графиков подготовки жилищного фонда и его инженерного оборудования к эксплуатации в зимних условиях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Межведомственной комиссии в срок до 1 сентября 2023 года завершить проверку готовности к осенне-зимнему периоду 2023/24 года теплоснабжающих, теплосетевых организаций и потребителей тепловой энергии с оформлением актов проверки готовности к отопительному периоду. Обратить особое внимание на создание запасов топлива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hd w:fill="FFFFFF" w:val="clear"/>
        </w:rPr>
        <w:t>В соответствии с требованиями Правил оценки готовности к отопительному периоду отделу по управлению муниципальным имуществом и жилищно-коммунальным хозяйством Администрации муниципального образования городское поселение «Город Малоярославец» завершить процесс выдачи паспортов готовности к отопительному периоду 2023/24 года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hd w:fill="FFFFFF" w:val="clear"/>
        </w:rPr>
        <w:t>- в срок до 15 сентября 2023 года - потребителям тепловой энергии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hd w:fill="FFFFFF" w:val="clear"/>
        </w:rPr>
        <w:t>- в срок до 1 ноября 2023 года - теплоснабжающим и теплосетевым организациям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Руководителям теплоснабжающих и теплосетевых организаций ежемесячно в срок до 25-го числа в период с 25 июня по 25 октября 2023 года представлять в отдел по управлению муниципальным имуществом и жилищно-коммунальным хозяйством Администрации муниципального образования городское поселение «Город Малоярославец» сводную отчетность, согласн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 по организациям всех форм собственности, имеющим на балансе жилые дома, а также теплоэнергетические и коммунальные объек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тделу по управлению муниципальным имуществом и жилищно-коммунальным хозяйством Администрации муниципального образования городское поселение «Город Малоярославец» ознакомить с настоящим постановлением руководителей муниципальных предприятий, муниципальных учреждений, управляющих компаний, товарищества собственников жилья, товарищества собственников недвижимости, под личную подпис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КХ – Галину Геннадьевну Трофимову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>Настоящее постановление подлежит опубликованию в газете «Малоярославецкий край» и размещению на официальном сайте Администрации муниципального образования городское поселение «Город Малоярославец» в информационно-коммуникационной сети «Интернет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Настоящее Постановление вступает в силу с даты его подпис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М.А. Кры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23 №293</w:t>
      </w:r>
    </w:p>
    <w:p>
      <w:pPr>
        <w:pStyle w:val="Normal"/>
        <w:widowControl w:val="false"/>
        <w:shd w:fill="FFFFFF" w:val="clear"/>
        <w:spacing w:lineRule="exact" w:line="295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95"/>
        <w:ind w:right="7" w:hanging="0"/>
        <w:jc w:val="center"/>
        <w:rPr/>
      </w:pPr>
      <w:r>
        <w:rPr/>
        <w:t>План основных мероприятий по подготовке объектов жизнеобеспечения к эксплуатации в осенне-зимний период 2023-2024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91"/>
        <w:gridCol w:w="1087"/>
        <w:gridCol w:w="1603"/>
        <w:gridCol w:w="2313"/>
        <w:gridCol w:w="1312"/>
        <w:gridCol w:w="1842"/>
      </w:tblGrid>
      <w:tr>
        <w:trPr>
          <w:trHeight w:val="6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Теплоснабжение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1 по ул.Г.Соколова</w:t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чистка контрольных электродов, запальник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, протяжка соединений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фты на сетевом насосе №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 2 по ул. Почтовая (ЦГА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 ГВ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и чистка контрольных электродов, запальников, фотодатчик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светосигнальной аппаратуры. Проведение необходимых заме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10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3 по ул. Коммунистическая (НГЧ)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опок котлов (чистка поверхностей нагрев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 ГВ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и чистка контрольных электродов, запальников, фотодатчик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1,2 с открытием фронтальной пли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9.05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4 по ул. Дохтурова ЦСМ</w:t>
            </w:r>
          </w:p>
        </w:tc>
      </w:tr>
      <w:tr>
        <w:trPr>
          <w:trHeight w:val="43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и чистка контрольных электродов, запальников, фотодатчик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9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5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редохранительных клапанов котлов № 1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 ГВ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7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1,2,3 с открытием фронтальной пли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12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5 РИК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, протяжка соединений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 продувочных линий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1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6 по ул. Московская ТУ12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 Г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 с открытием фронтальной пли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ых кранов Ду 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8 по ул. П.коммуны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а ГВ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, протяжка соеди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и чистка контрольных электродов, запальни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3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 с открытием фронтальной пл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 9 по ул. Заводская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и чистка контрольных электродов, запальников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мп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с открытием фронтальной пли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светосигнальной аппаратуры. Проведение необходимых замен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3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10 Маклино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тиони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л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 ГВС   Промывка теплообменников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чистка контрольных электрод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овых обратных клапанов Ду 250  Межфланцевый L-114 мм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творов Ду 250 с редуктором Гранве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ланцев на воротниковые Ду 25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тикальций на Т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с открытием фронтальной пли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ации котельной с выводом на диспетчерский пуль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холодильника отбора про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-визуальное обследование 5-и металлических труб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здания котельно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внутренних газопроводов, газового оборудования котельной и ГР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ическое диагностирование водогрейных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26.06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11 по ул.Подольских Курсантов (Швейная фабрика)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и чистка контрольных электродов, запальников, фотодатчик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1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13 по ул. Станционная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клапанов КЗР. Регулировка  диапазона перемещ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 манометров, ревизия трехходовых кран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ветосигнальной аппаратур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и приборов пожарно-охранной сигнализ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 – 2 шт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с открытием фронтальной пли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конструкции ТМ ча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РПШ (проект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2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здания котельно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внутренних газопроводов, газового оборудования котельной и ГР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0.09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ельная №14 по ул.Радищева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етевых, подпиточных насосов и насосов ГВС с заменой подшип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риборных шкафов. Чистка, протяжка соединений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тиони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кот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гнальных линий и датчиков схем 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теплообменников ГВС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4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ов Отоп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датчиков токсичных газ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визия датчиков, линий приборов пожарно-охранной сигнализации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манометров, ревизия трехходовых кранико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поверка приборов КИПи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сетевом насосе №1 Ду 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мена запорной арматуры на насосах ГВС Ду 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азоходов и котлов с открытием фронтальной пли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на трехходового клапана ГВС на больший диамет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холодильника отбора про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на мембран на расширительных бака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подпитки Х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-визуальное обследование 3-х металлических труб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здания котельно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мышленной безопасности внутренних газопроводов, газового оборудования котельной и ГР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ическое диагностирование водогрейных котл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17.07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А.Б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ТП ул. К.Маркса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верка, замена манометров, ревизия трехходовых крано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/Мареев В.В.</w:t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онтактной аппаратуры шкафов управления ,протяжка соединений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ИПи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радиаторов охлаждения ПЧ преобразователей. Замена при необходимости вентиляторов принудительного охлажд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.Б.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еплообменника ГВС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ев В.В.</w:t>
            </w:r>
          </w:p>
        </w:tc>
      </w:tr>
      <w:tr>
        <w:trPr>
          <w:trHeight w:val="1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к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07.08.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 В.Н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вые сети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0 Маклино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и ГВС по ул. Звездная от ТК-4 до дома №6 и дома №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8 ул. П. Коммуны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сети и ГВС по ул. Гагарина от дома №9 и дома №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 ул. Почтовая (ЦГА):   ТК6 — ТК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Эксплуатация жилищного фонд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ЭК УЮТ»</w:t>
            </w:r>
          </w:p>
        </w:tc>
      </w:tr>
      <w:tr>
        <w:trPr>
          <w:trHeight w:val="79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агностика состояния, промывка и опрессовка трубопроводов и стояков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, замена запорной арматуры, восстановление теплоизоляции подвальной и чердачной развод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8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монт системы канал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ных проемов, чердачных перекрытий, ремонт и утепление входных двер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жпанельных шв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околя, отмост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зла учета системы отоплен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зла учета системы отоп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Диагностика газового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монт и содерж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Н.И.</w:t>
            </w:r>
          </w:p>
        </w:tc>
      </w:tr>
      <w:tr>
        <w:trPr>
          <w:trHeight w:val="53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К «Центр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 трубопровода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- авгус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РА на системе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межпанельных и  компенсационных шв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п.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 этажных электрощи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, ремонт , утепление дверных блоков в подъездах и подвал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ремонт  оконных рам. Остекление оконных переплетов в помещениях общего 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кв.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дымовентиляционных кана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двальных помещений и приям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3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о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упеней, входов в подъез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 трубопровода системы водоснабжения и водоотведения, замена труб и З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овка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 в тарифе на содержание и жилищного фон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Г.К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К «СТИМУЛ»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ркова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 системы тепл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ркова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явкам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ркова А.В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К «Маклино-Т»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(задвижки, винтеля, краны) и участков трубопров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мывка и опрессовка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до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, ремонт, оформление повторных актов допуска в эксплуатацию внутридомовых приборов уч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текущего ремон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атной кров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м.кв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и капитально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.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, фундамента, цоколя, входных ступен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рам в подъез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кв.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ных  и подвальных козырь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кв.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черда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систе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К «Синергия»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(задвижки, винтеля, краны) и участков трубопров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ш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овка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ш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, ремонт, оформление повторных актов допуска в эксплуатацию внутридомовых приборов уч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ш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текущего ремон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(задвижки, винтеля, краны) и участков трубопроводов Х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систе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.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м. к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и капитально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п.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, фундамента, цоколя, входных ступен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ных и подвальных двер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кление оконных рам в подъез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ных и подвальных козырь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кв.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теплоизоляции на коммуникац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м.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рам на ПВ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жителями (за счет средств текущего ремонт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ытко А.В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К «Жилсервис»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заявка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Р.Т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 заявкам стекол в окнах в местах общего 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Р.Т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свещения МОП в подъездах, в подвале (замена пришедшего в негодность оборудования, замена, утилизация ламп)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Р.Т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Р.Т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 по удалению накипи в насосах Г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Р.Т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восстановление работоспособности отдельных элементов, в том числе запорной арматуры, внутренних систем водопровода и канализ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Р.Т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2"/>
                <w:szCs w:val="22"/>
              </w:rPr>
              <w:t>МУП «Управление энергетики и ЖКХ»</w:t>
            </w:r>
          </w:p>
        </w:tc>
      </w:tr>
      <w:tr>
        <w:trPr>
          <w:trHeight w:val="540" w:hRule="atLeast"/>
        </w:trPr>
        <w:tc>
          <w:tcPr>
            <w:tcW w:w="6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ин В.Н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ремонт З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ин В.Н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системы ото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ин В.Н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теплоизоляции теплотрас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ин В.Н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кон и двер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ин В.Н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Водоснабжение и водоотведение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х «Водозабор»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бинных насосов станция 1-го подъема ЭЦВ-10-120-80 (на скв. № 1,3,8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бинных насосов ЭЦВ-10-65-110 (на скв. 11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Д-300-400мм на водоводе 1-го подъ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Д-300мм на СОВ-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 насосов на скважинах 1-го подъ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асоса 1Д315-71 со станцией 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на станции 1-го подъема (на скв. № 1,2,3,4,5,6,8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на станции обезжелезивания (СОВ - 1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енка запасов по Чуркинскому участку Малоярославецкого месторо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7,400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16,6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проводный участок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на распределительной се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мм МЗ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0мм МЗ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5мм МЗ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0мм МЗ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0мм МЗ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мм МЗ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шт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50,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0,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750,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800,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780,0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58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ных колодце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88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 - Д-150м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158,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енская (от д. 1 до ул. Медынский пер.) - Д-1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м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486,4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Лесная - Д- 100м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655,9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но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75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Д-300мм по ул. Мирная (от водопроводного колодца ВК-1 до водопроводного колодца ВК-2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7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7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Д-300мм по ул. Мирная (от водопроводного колодца ВК-2 до водопроводного колодца ВК-3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6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18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Д-300мм по ул. Мирная (от водопроводного колодца ВК-3 до водопроводного колодца ВК-5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5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,45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Д-150мм по ул. Ивановская (от д. №29 до д.№34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3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68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Д-150мм по ул. Медынск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7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Д-200мм по ул. Карижская (от ул. Р.Газовиков до ул. Турецк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2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4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Д-100мм по пер. Первомайск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6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5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Д-150мм по ул. Радужная (от ул. Загородная 9Б до ул. 2-я Заречная в мкр. Маклин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9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89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Д-150мм по ул Нагор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2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2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Д-200мм по ул. Радужная (от д. №2 до ул. Загородная 7Б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1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5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агистральной водопроводной сети Д-400мм от станции 1-го подъема (от УП 12 до УП 13) 2-е нит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2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28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вода Д-300мм от водопроводной камеры станции обезжелезивания воды до водопроводного колодца ВК-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22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40,17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Д-300мм от водопроводного колодца «Грасс» до водопроводного колодца ВК-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9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39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Д-200мм по ул. Российских Газовиков (от водопроводного колодца ВК-1 до водопроводного колодца ВК-6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1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30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сети водопровода Д-200мм по ул. Российских Газовиков (от водопроводного колодца ВК-6 до водопроводного колодца ВК-1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м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9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,1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ализационные очистные сооружения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очистки (аэробный биореактор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аэрации и регенерации в секциях № 2, № 3, № 4, № 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ек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9,7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Водоканал»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финансовой возможности предприятия или финансирования из местного бюдже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шетки-дробилки РД-600 -  №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Водоканал»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урбокомпрессора ТВ-80-1,6 - № 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финансовой возможности пред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ализационный участок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ю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СД 160/45 на КНС № 3 (ул. Крупск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00,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КНС 1-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3-2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(магазин «Праздничный») - Д-200м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21,5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14 - Д-150м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5,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 квартал 202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 - Д-150м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15,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0 - Д-300м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215,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ин А.А.</w:t>
            </w:r>
          </w:p>
        </w:tc>
      </w:tr>
    </w:tbl>
    <w:p>
      <w:pPr>
        <w:pStyle w:val="Normal"/>
        <w:widowControl w:val="false"/>
        <w:shd w:fill="FFFFFF" w:val="clear"/>
        <w:spacing w:lineRule="exact" w:line="295"/>
        <w:ind w:righ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95"/>
        <w:ind w:righ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95"/>
        <w:ind w:righ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95"/>
        <w:ind w:right="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М.А. Крылов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Sh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_LatinoSh;Times New Roman" w:hAnsi="a_LatinoSh;Times New Roman" w:cs="a_LatinoSh;Times New Roman"/>
      <w:b/>
      <w:cap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a_LatinoSh;Times New Roman" w:hAnsi="a_LatinoSh;Times New Roman" w:eastAsia="Times New Roman" w:cs="a_LatinoSh;Times New Roman"/>
      <w:b/>
      <w:caps/>
      <w:sz w:val="18"/>
      <w:lang w:val="en-US"/>
    </w:rPr>
  </w:style>
  <w:style w:type="character" w:styleId="Style16">
    <w:name w:val="Название Знак"/>
    <w:qFormat/>
    <w:rPr>
      <w:rFonts w:ascii="a_LatinoSh;Times New Roman" w:hAnsi="a_LatinoSh;Times New Roman" w:eastAsia="Times New Roman" w:cs="a_LatinoSh;Times New Roman"/>
      <w:sz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_LatinoSh;Times New Roman" w:hAnsi="a_LatinoSh;Times New Roman" w:cs="a_LatinoSh;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336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1" w:before="540" w:after="0"/>
      <w:jc w:val="both"/>
    </w:pPr>
    <w:rPr>
      <w:color w:val="000000"/>
      <w:sz w:val="24"/>
      <w:szCs w:val="24"/>
      <w:lang w:bidi="ru-RU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2:00Z</dcterms:created>
  <dc:creator>Сотрудник</dc:creator>
  <dc:description/>
  <cp:keywords/>
  <dc:language>en-US</dc:language>
  <cp:lastModifiedBy>Ирина</cp:lastModifiedBy>
  <cp:lastPrinted>2023-03-27T11:59:00Z</cp:lastPrinted>
  <dcterms:modified xsi:type="dcterms:W3CDTF">2023-03-29T13:25:00Z</dcterms:modified>
  <cp:revision>7</cp:revision>
  <dc:subject/>
  <dc:title/>
</cp:coreProperties>
</file>