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0385</wp:posOffset>
            </wp:positionH>
            <wp:positionV relativeFrom="paragraph">
              <wp:posOffset>-5651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8.03.2023г.                                                                                                     №294</w:t>
      </w:r>
    </w:p>
    <w:p>
      <w:pPr>
        <w:pStyle w:val="Style17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городское поселение </w:t>
      </w:r>
    </w:p>
    <w:p>
      <w:pPr>
        <w:pStyle w:val="Style17"/>
        <w:rPr/>
      </w:pPr>
      <w:r>
        <w:rPr>
          <w:b/>
          <w:sz w:val="26"/>
          <w:szCs w:val="26"/>
        </w:rPr>
        <w:t>«Город Малоярославец» от 15.11.2017 №999 «Об утверждении</w:t>
      </w:r>
    </w:p>
    <w:p>
      <w:pPr>
        <w:pStyle w:val="Style17"/>
        <w:rPr/>
      </w:pPr>
      <w:r>
        <w:rPr>
          <w:b/>
          <w:sz w:val="26"/>
          <w:szCs w:val="26"/>
        </w:rPr>
        <w:t xml:space="preserve">муниципальной  программы «Формирование современной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среды МО ГП «Город Малоярославец»  на 2018-2024 годы»</w:t>
      </w:r>
    </w:p>
    <w:p>
      <w:pPr>
        <w:pStyle w:val="Style17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 для уточнения отдельных показателей муниципальной программы «Формирование современной городской среды МО ГП  «Город Малоярославец» на 2018-2024 годы», утвержденной постановлением администрации муниципального образования городское поселение «Город Малоярославец» от 15.11.2017 №999 (ред. 22.12.2017  №1138, от 30.03.2018 №299, от 15.05.2018 №439, от 26.06.2018 №673, от 16.10.2018 №1139, от 20.11.2018 №1297, от 25.02.2019 №180, от 25.03.2019 №281, от 25.03.2019 №283, от 21.06.2019 №648, от 12.09.2019 №976, от 17.02.2020 №139, от 31.03.2020 №296, от 15.05.2020 №420, от 01.06.2020 №465, от 07.10.2020, от 12.10.2020 №914, от 21.12.2020 №1195,от 16.03.2021 №294, от 17.05.2021 №532, от 09.11.2021 №1089, от 17.01.2022 №18, от 21.01.200 №25, от 01.03.2022 №209, от 09.11.2022 №1146, от 28.11.2022 №1203, от 08.02.2023 №109) (далее - муниципальная программа)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Style17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142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7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муниципального образования городское поселение «Город Малоярославец» от 15.11.2017 №999 «Об утверждении муниципальной  программы «Формирование современной городской среды  МО ГП  «Город Малоярославец» на 2018-2024 годы», а именно: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6 таблицы «Сведения об индикаторах муниципальной программы и их значениях» раздела 2 муниципальной программы изложить  в новой редакции согласно приложению №1 к настоящему постановлению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Г.Г. Трофимову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администрации                                                                                  М.А.Крылов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1</w:t>
      </w:r>
    </w:p>
    <w:p>
      <w:pPr>
        <w:pStyle w:val="Normal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родское поселение "Город Малоярославец"</w:t>
      </w:r>
    </w:p>
    <w:p>
      <w:pPr>
        <w:pStyle w:val="Normal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.03.2022 №294</w:t>
      </w:r>
    </w:p>
    <w:p>
      <w:pPr>
        <w:pStyle w:val="Normal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ведения об индикаторах муниципальной программы и их назна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04"/>
        <w:gridCol w:w="960"/>
        <w:gridCol w:w="813"/>
        <w:gridCol w:w="813"/>
        <w:gridCol w:w="812"/>
        <w:gridCol w:w="813"/>
        <w:gridCol w:w="810"/>
        <w:gridCol w:w="810"/>
        <w:gridCol w:w="908"/>
        <w:gridCol w:w="906"/>
      </w:tblGrid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 (показателя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 из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>
          <w:trHeight w:val="12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благоустроенных общественных террито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9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37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80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99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27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556</w:t>
            </w:r>
          </w:p>
        </w:tc>
      </w:tr>
    </w:tbl>
    <w:p>
      <w:pPr>
        <w:pStyle w:val="Style17"/>
        <w:jc w:val="right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3-03-21T09:11:00Z</cp:lastPrinted>
  <dcterms:modified xsi:type="dcterms:W3CDTF">2023-03-30T08:33:00Z</dcterms:modified>
  <cp:revision>138</cp:revision>
  <dc:subject/>
  <dc:title/>
</cp:coreProperties>
</file>