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641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03.2023 г.                                                                                                           №300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 в постановление администрации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ское</w:t>
      </w:r>
    </w:p>
    <w:p>
      <w:pPr>
        <w:pStyle w:val="Style15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Город Малоярославец» от 06.11.2019 №1178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</w:t>
      </w:r>
    </w:p>
    <w:p>
      <w:pPr>
        <w:pStyle w:val="Style15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ая поддержка граждан  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Социальная поддержка граждан в муниципальном образовании городское поселение "Город Малоярославец», утвержденной от 06.11.2019г. №1178 (ред. от 22.01.2020г. №39, от 11.02.2020г. №112, от 19.02.2021г. №167, от 16.04.2021 №456,от 11.02.2022 №133, от23.12.2022 №1314, от 16.03.2023 №241), руководствуясь статьей 37 </w:t>
      </w:r>
      <w:hyperlink r:id="rId3">
        <w:r>
          <w:rPr>
            <w:rStyle w:val="InternetLink"/>
            <w:sz w:val="26"/>
            <w:szCs w:val="26"/>
          </w:rPr>
          <w:t>Устава муниципального образования городское поселение «Город Малоярославец»</w:t>
        </w:r>
      </w:hyperlink>
      <w:r>
        <w:rPr>
          <w:sz w:val="26"/>
          <w:szCs w:val="26"/>
        </w:rPr>
        <w:t>, администрация муниципального образования городское поселение «Город Малоярославец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ское поселение «Город Малоярославец» от 06.11.2019 №1178 «Об утверждении муниципальной программы «Социальная поддержка граждан в муниципальном образовании городское поселение «Город Малоярославец» следующие изменения, а именно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отдельные показатели таблицы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М.А.Крылов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true"/>
        <w:jc w:val="right"/>
        <w:rPr/>
      </w:pPr>
      <w:r>
        <w:rPr>
          <w:sz w:val="26"/>
          <w:szCs w:val="26"/>
        </w:rPr>
        <w:t>к постановлению администрации муниципального образования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sz w:val="26"/>
          <w:szCs w:val="26"/>
        </w:rPr>
        <w:t>от 31.03.2023 №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. Перечень основ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38"/>
        <w:gridCol w:w="2079"/>
        <w:gridCol w:w="1230"/>
        <w:gridCol w:w="1377"/>
        <w:gridCol w:w="1231"/>
        <w:gridCol w:w="1358"/>
      </w:tblGrid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(тыс.руб.)</w:t>
            </w:r>
          </w:p>
        </w:tc>
      </w:tr>
      <w:tr>
        <w:trPr>
          <w:trHeight w:val="7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на цели в т.ч.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53,834</w:t>
            </w:r>
          </w:p>
        </w:tc>
      </w:tr>
      <w:tr>
        <w:trPr>
          <w:trHeight w:val="28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циальная защита и поддержка участников и инвалидов Великой Отечественной войны, малолетних узников фашистских концлагерей, инвали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0</w:t>
            </w:r>
          </w:p>
        </w:tc>
      </w:tr>
      <w:tr>
        <w:trPr>
          <w:trHeight w:val="2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циальная поддержка пенсионеров и малоимущих граждан, социально незащищенных категорий гражд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00,000</w:t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циальная защита детей с ограниченными возможностя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8,834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циальная защита инвали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0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равовое просвещение граждан в сфере ЖК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37,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37,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37,0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8,96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37,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37,0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37,0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148,960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0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4-19T11:57:00Z</cp:lastPrinted>
  <dcterms:modified xsi:type="dcterms:W3CDTF">2023-04-03T09:42:00Z</dcterms:modified>
  <cp:revision>27</cp:revision>
  <dc:subject/>
  <dc:title/>
</cp:coreProperties>
</file>