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3535</wp:posOffset>
            </wp:positionH>
            <wp:positionV relativeFrom="paragraph">
              <wp:posOffset>-14097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5.04.2023г.                                                                                                             №309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муниципальную программу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физической культуры и спорта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 для уточнения отдельных показателей муниципальной программы «Развитие физической культуры и спорта  в муниципальном образовании городское поселение «Город Малоярославец», утвержденной администрацией  06.11.2019г. №1184 (ред. от 11.02.2020г. №107, от 30.11.2020г. №1100, от 08.12.2020г. №1126, от 04.02.2021 №88, от 10.08.2021 №787, от 28.12.2021 №1248, от 22.02.2022 №174, от 16.03.2023 №242) (далее - муниципальная программа)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следующие изменения, увеличив объем финансирования муниципальной программы на сумму 50 000 рублей: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1.1 отдельные показатели позиции 8 паспорта муниципальной программы</w:t>
      </w:r>
      <w:r>
        <w:rPr/>
        <w:t xml:space="preserve"> изложить в следующей редакции:</w:t>
      </w:r>
    </w:p>
    <w:tbl>
      <w:tblPr>
        <w:tblW w:w="6606" w:type="dxa"/>
        <w:jc w:val="left"/>
        <w:tblInd w:w="1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835"/>
        <w:gridCol w:w="2268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45,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45,928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013,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013,039</w:t>
            </w:r>
          </w:p>
        </w:tc>
      </w:tr>
    </w:tbl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 отдельные показатели таблицы «Перечень основных мероприятий Программы» раздела муниципальной программы «Обобщенная характеристика основных мероприятий»  изложить в следующей редакции согласно приложению №1 к настоящему постановлению;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1.3 в третьем абзаце раздела муниципальной программы «Объемы и источники финансирования муниципальной программы» внести следующие изменения: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ва «194 665,557 тыс.рублей» заменить словами «194 715,557 рублей»;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дельные показатели таблицы изложить в следующей редакции: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266,85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45,928</w:t>
            </w:r>
          </w:p>
        </w:tc>
      </w:tr>
    </w:tbl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по общественно-административной работе – начальник отдела организационной контрольной работы Жигареву А.А.                            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М.А.Крылов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ское поселение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"Город Малоярославец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5.04.2023  №309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634"/>
        <w:gridCol w:w="1155"/>
        <w:gridCol w:w="1632"/>
        <w:gridCol w:w="1611"/>
        <w:gridCol w:w="1276"/>
        <w:gridCol w:w="1165"/>
      </w:tblGrid>
      <w:tr>
        <w:trPr>
          <w:trHeight w:val="111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расходов всего (тыс.руб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7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физической культуры и спорта,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715,5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66,852</w:t>
            </w:r>
          </w:p>
        </w:tc>
      </w:tr>
      <w:tr>
        <w:trPr>
          <w:trHeight w:val="6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13,0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45,928</w:t>
            </w:r>
          </w:p>
        </w:tc>
      </w:tr>
      <w:tr>
        <w:trPr>
          <w:trHeight w:val="19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Субсидии социально ориентированным некоммерческим организациям, осуществляющим деятельность в области физической культуры и спор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е организации спортивной направлен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715,5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66,852</w:t>
            </w:r>
          </w:p>
        </w:tc>
      </w:tr>
      <w:tr>
        <w:trPr>
          <w:trHeight w:val="570" w:hRule="atLeast"/>
        </w:trPr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13,0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45,928</w:t>
            </w:r>
          </w:p>
        </w:tc>
      </w:tr>
    </w:tbl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3-03-13T09:07:00Z</cp:lastPrinted>
  <dcterms:modified xsi:type="dcterms:W3CDTF">2023-05-10T12:55:00Z</dcterms:modified>
  <cp:revision>166</cp:revision>
  <dc:subject/>
  <dc:title/>
</cp:coreProperties>
</file>