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«Город Малоярославе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07.2023 г.                                                                                                   № 709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4935</wp:posOffset>
                </wp:positionV>
                <wp:extent cx="6031230" cy="128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Об утверждении Конкурсной документ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по проведению открытого конкурс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на право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 xml:space="preserve">получения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свидетельств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об осуществлени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регулярных перевозок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по нерегулируемы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тарифам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 xml:space="preserve">на муниципальных маршрутах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городское поселение «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Город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Малоярославе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1.25pt;mso-wrap-distance-left:9pt;mso-wrap-distance-right:9pt;mso-wrap-distance-top:0pt;mso-wrap-distance-bottom:0pt;margin-top:9.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Об утверждении Конкурсной документации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по проведению открытого конкурса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на право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 xml:space="preserve">получения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свидетельства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об осуществлении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регулярных перевозок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по нерегулируемым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тарифам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 xml:space="preserve">на муниципальных маршрутах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на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</w:rPr>
                        <w:t>территории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rPr>
                          <w:b w:val="false"/>
                          <w:b w:val="false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en-US"/>
                        </w:rPr>
                        <w:t>городское поселение «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Город </w:t>
                      </w:r>
                      <w:r>
                        <w:rPr>
                          <w:sz w:val="26"/>
                          <w:szCs w:val="26"/>
                          <w:lang w:val="ru-RU" w:eastAsia="en-US"/>
                        </w:rPr>
                        <w:t>Малоярославец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городское поселение «Город Малоярославец» от 16.04.2019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униципального образования городское поселение «Город Малоярославец» от 15.03.2021 № 269 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 (в редакции от 02.11.2022), </w:t>
      </w:r>
      <w:r>
        <w:rPr>
          <w:sz w:val="26"/>
          <w:szCs w:val="26"/>
        </w:rPr>
        <w:t xml:space="preserve">руководствуясь </w:t>
      </w:r>
      <w:r>
        <w:rPr>
          <w:bCs/>
          <w:iCs/>
          <w:sz w:val="26"/>
          <w:szCs w:val="26"/>
        </w:rPr>
        <w:t>Уставом муниципального образования городское поселение «Город Малоярославец»,</w:t>
      </w:r>
      <w:r>
        <w:rPr>
          <w:sz w:val="26"/>
          <w:szCs w:val="26"/>
        </w:rPr>
        <w:t xml:space="preserve"> Администрация муниципального образования городское поселение «Город Малоярославе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 </w:t>
      </w:r>
      <w:r>
        <w:rPr>
          <w:sz w:val="26"/>
          <w:szCs w:val="26"/>
        </w:rPr>
        <w:t xml:space="preserve">обеспечить опубликование настоящего Постановления в газете «Малоярославецкий край» и размещение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,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https://maloyaroslavets-r40.gosuslugi.ru/</w:t>
        </w:r>
      </w:hyperlink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в подразделе «Муниципальные закупки, конкурсы и аукционы» раздела «Официально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 xml:space="preserve">Заместитель Главы Администрации </w:t>
      </w:r>
      <w:r>
        <w:rPr>
          <w:b/>
          <w:sz w:val="26"/>
          <w:szCs w:val="26"/>
        </w:rPr>
        <w:t xml:space="preserve">                                         Г.Г. Трофимова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0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loyaroslavets-r40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23-07-26T17:40:00Z</cp:lastPrinted>
  <dcterms:modified xsi:type="dcterms:W3CDTF">2023-07-27T05:36:00Z</dcterms:modified>
  <cp:revision>26</cp:revision>
  <dc:subject/>
  <dc:title>РОССИЙСКАЯ ФЕДЕРАЦИЯ</dc:title>
</cp:coreProperties>
</file>