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6 февраля 2009 г. N 3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В ПРАВИЛА БЛАГОУСТРОЙСТВА</w:t>
      </w:r>
    </w:p>
    <w:p>
      <w:pPr>
        <w:pStyle w:val="ConsPlusTitle"/>
        <w:widowControl/>
        <w:jc w:val="center"/>
        <w:rPr/>
      </w:pPr>
      <w:r>
        <w:rPr/>
        <w:t>И ОЗЕЛЕНЕНИЯ ТЕРРИТОРИЙ ГОРОДСКОГО ПОСЕЛЕНИЯ</w:t>
      </w:r>
    </w:p>
    <w:p>
      <w:pPr>
        <w:pStyle w:val="ConsPlusTitle"/>
        <w:widowControl/>
        <w:jc w:val="center"/>
        <w:rPr/>
      </w:pPr>
      <w:r>
        <w:rPr/>
        <w:t>"ГОРОД МАЛОЯРОСЛАВЕЦ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работы по благоустройству, санитарно-экологической очистке и озеленению города, руководствуясь </w:t>
      </w:r>
      <w:hyperlink r:id="rId2">
        <w:r>
          <w:rPr>
            <w:rStyle w:val="InternetLink"/>
            <w:color w:val="0000FF"/>
          </w:rPr>
          <w:t>ст. 26</w:t>
        </w:r>
      </w:hyperlink>
      <w:r>
        <w:rPr/>
        <w:t xml:space="preserve"> Устава муниципального образования городское поселение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й городского поселения "Город Малоярославец", утвержденные постановлением городской Думы "Об утверждении Правил благоустройства и озеленения территорий городского поселения "Город Малоярославец" N 118 от 23.03.2006, с дополнениями, утвержденными постановлениями </w:t>
      </w:r>
      <w:hyperlink r:id="rId4">
        <w:r>
          <w:rPr>
            <w:rStyle w:val="InternetLink"/>
            <w:color w:val="0000FF"/>
          </w:rPr>
          <w:t>N 133</w:t>
        </w:r>
      </w:hyperlink>
      <w:r>
        <w:rPr/>
        <w:t xml:space="preserve"> от 01.06.2006, </w:t>
      </w:r>
      <w:hyperlink r:id="rId5">
        <w:r>
          <w:rPr>
            <w:rStyle w:val="InternetLink"/>
            <w:color w:val="0000FF"/>
          </w:rPr>
          <w:t>N 179</w:t>
        </w:r>
      </w:hyperlink>
      <w:r>
        <w:rPr/>
        <w:t xml:space="preserve"> от 25.01.2007, </w:t>
      </w:r>
      <w:hyperlink r:id="rId6">
        <w:r>
          <w:rPr>
            <w:rStyle w:val="InternetLink"/>
            <w:color w:val="0000FF"/>
          </w:rPr>
          <w:t>N 240</w:t>
        </w:r>
      </w:hyperlink>
      <w:r>
        <w:rPr/>
        <w:t xml:space="preserve"> от 27.09.2007, </w:t>
      </w:r>
      <w:hyperlink r:id="rId7">
        <w:r>
          <w:rPr>
            <w:rStyle w:val="InternetLink"/>
            <w:color w:val="0000FF"/>
          </w:rPr>
          <w:t>N 269</w:t>
        </w:r>
      </w:hyperlink>
      <w:r>
        <w:rPr/>
        <w:t xml:space="preserve"> от 27.03.2008 и </w:t>
      </w:r>
      <w:hyperlink r:id="rId8">
        <w:r>
          <w:rPr>
            <w:rStyle w:val="InternetLink"/>
            <w:color w:val="0000FF"/>
          </w:rPr>
          <w:t>N 304</w:t>
        </w:r>
      </w:hyperlink>
      <w:r>
        <w:rPr/>
        <w:t xml:space="preserve"> от 23.10.2008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раздел 2</w:t>
        </w:r>
      </w:hyperlink>
      <w:r>
        <w:rPr/>
        <w:t xml:space="preserve"> дополнить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23. Домовладение - индивидуальный жилой дом с прилегающим к нему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/>
        <w:t>2.24. Придомовая территория - территория, внесенная в технический паспорт домовладения (здания, строения), включающая дворовые территории, площадки (хозяйственные, спортивные, детские, для выгула собак, стоянки автотранспорта), территории, на которых расположены гаражи и сараи.</w:t>
      </w:r>
    </w:p>
    <w:p>
      <w:pPr>
        <w:pStyle w:val="Normal"/>
        <w:autoSpaceDE w:val="false"/>
        <w:ind w:firstLine="540"/>
        <w:jc w:val="both"/>
        <w:rPr/>
      </w:pPr>
      <w:r>
        <w:rPr/>
        <w:t>2.25. Паспорт строительного объекта - информационный щит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исполнителя работ по объекту, сроков начала и окончания работ, схемы объе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ункт 4.1</w:t>
        </w:r>
      </w:hyperlink>
      <w:r>
        <w:rPr/>
        <w:t xml:space="preserve"> Прави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Администрация городского поселения "Город Малоярославец" (либо специально уполномоченная администрацией города организация) за счет средств бюджета город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объектов благоустройства, являющихся собственностью городского поселения "Город Малоярославец", а также иных объектов благоустройства, находящихся на территории городского поселения "Город Малоярославец", до определения их принадлежности и оформления права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ю мероприятий по озеленению территорий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дение иных мероприятий по благоустройству и озеленению в соответствии с законодательством и настоящими Правила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одпункт 4.2.5</w:t>
        </w:r>
      </w:hyperlink>
      <w:r>
        <w:rPr/>
        <w:t xml:space="preserve">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.2.5. Границы прилегающей территории, подлежащей уборке и содержанию юридическими и физическими лицами (независимо от того, заключили они соответствующий договор/соглашение с администрацией города), определяются исходя из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а) все владельцы объектов благоустройства обязаны осуществлять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, принадлежащих им на соответствующем праве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и физические лица, производящие строительство, реконструкцию и (или) ремонт зданий, строений, сооружений, обязаны осуществлять уборку и содержание в надлежащем состоянии прилегающих территорий на расстоянии в пределах 20 м по периметру от границ используем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гаражно-строительные кооперативы, садоводческие, дачные, огороднические товарищества, владельцы автостоянок,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лица или организации, осуществляющие управление многоквартирными жилыми домами, обязаны осуществлять уборку и содержание в надлежащем состоянии прилегающих территорий на расстоянии в пределах 20 метров от внешних стен многоквартир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;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льцы стационарных средств размещения информации и рекламы (афишных тумб, информационных стендов, рекламных щитов и др.) обязаны осуществлять уборку и содержание в надлежащем состоянии прилегающих территорий в радиусе в пределах 5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льцы контейнерных площадок (площадок для установки бункеров-накопителей) обязаны осуществлять уборку и содержание в надлежащем состоянии прилегающих территорий на расстоянии в пределах 10 метров по периметру от границ контейнерных площадок (площадок для установки бункеров-накоп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б) границы прилегающей территории ограничиваются кромкой проезжей части дороги (бордюрным камнем, обочиной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оисходит перекрытие убираемых территорий (земли общего пользования), которые должны убирать юридические и физические лица, убираемая территория делится в равных долях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пункт 4.5</w:t>
        </w:r>
      </w:hyperlink>
      <w:r>
        <w:rPr/>
        <w:t xml:space="preserve">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.5. На улицах, площадях, вокзалах, рынках, в парках, скверах, зонах отдыха и в других местах общего пользования, у подъездов жилых домов, на остановках городского пассажирского транспорта, у входов в торговые объекты, объекты общественного питания и сферы обслуживания, у входов в здания организаций и учреждений различного профиля, у проходных промышленных предприятий должны быть установлены металлические урны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 урн в местах общего пользования обязаны обеспечить организации, уполномоченные администрацией городского поселения "Город Малоярославец", за счет средств бюджета города или привлечения и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 урн у подъездов многоквартирных жилых домов обязаны обеспечить лица или организации, осуществляющие управление этими домами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и физические лица, осуществляющие производственную деятельность, деятельность в сферах торговли, общественного питания и бытового обслуживания, а также иную деятельность, связанную с образованием отходов, обязаны за свой счет устанавливать урны у входов в здания, строения, сооружения, используемые для осуществления указан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рны устанавливаются в следующем порядке: на расстоянии не более 40 метров друг от друга - на оживленных улицах, рынках, вокзалах и в других местах массового пребывания граждан; на расстоянии до 100 метров - на прочих улицах, во дворах, парках, скверах и на других территориях; в количестве не менее двух - на остановках городского пассажирского транспорта и у входов в торговые объекты (объекты общественного питания)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урн производится систематически по мере их заполнения мусором, но не реже двух раз в сутки. Обязанность по содержанию урн в чистоте возлагается на лиц, ответственных за осуществление уборки и содержание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Мойка урн производится по мере загрязнения, но не реже одного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Окраска урн должна производиться по мере необходимости, но не реже одного раза в год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одпункт 5.6.4</w:t>
        </w:r>
      </w:hyperlink>
      <w:r>
        <w:rPr/>
        <w:t xml:space="preserve"> Прави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ывоз сбитых (демонтированных) опор освещения производить в течение суток с момента обнаружения (демонтажа)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14">
        <w:r>
          <w:rPr>
            <w:rStyle w:val="InternetLink"/>
            <w:color w:val="0000FF"/>
          </w:rPr>
          <w:t>пункт 5.6</w:t>
        </w:r>
      </w:hyperlink>
      <w:r>
        <w:rPr/>
        <w:t xml:space="preserve"> Правил подпунктом 5.6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6.7. Лица, ответственные за содержание автомобильных дорог, обязаны обеспечивать уборку и содержание в надлежащем состоянии автомобильных дорог в пределах их полос отвод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дпункт 5.7.11</w:t>
        </w:r>
      </w:hyperlink>
      <w:r>
        <w:rPr/>
        <w:t xml:space="preserve">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7.11. Владельцы контейнеров (бункеров-накопителей) и площадок под ними обязаны обеспечивать надлежащее состояние и содержание (уборку, ремонт и покраску) контейнеров (бункеров-накопителей), контейнерных площадок (площадок для установки бункеров-накопителей) и прилегающих к ним территорий на расстоянии в пределах 10 метров по периметру от границ контейнерных площадок (площадок для установки бункеров-накопителей)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ункт 5.8</w:t>
        </w:r>
      </w:hyperlink>
      <w:r>
        <w:rPr/>
        <w:t xml:space="preserve"> Правил дополнить подпунктами 5.8.2-5.8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8.2. Организация работ по удалению самовольно произведенных надписей, рисунков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исунк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5.8.3. Установка (размещение) и (или) эксплуатация (использование) вывесок, указателей, иных информационных щитов (конструкций)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земельных участках и иных объектах имущества, находящихся в государственной собственности, - при наличии согласований в письменной форме с уполномоченным органом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на земельных участках и иных объектах имущества, находящихся в муниципальной собственности,- при наличии согласований в письменной форме с уполномоченным органо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земельных участках и иных объектах имущества, находящихся в частной собственности, - при наличии согласований в письменной форме с собственниками земельных участков, иных объектов имущества: юридическими и (или)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5.8.4. Запрещается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8.5. Владельцы вывесок, указателей, иных информационных щитов (конструкций) обязаны обеспечивать содержание принадлежащих им вывесок, указателей, иных информационных щитов (конструкций) в надлежащем состоянии, не допуская наличия повреждений (дефектов) и ржавчины, отсутствия покраски, наличия на информационном поле грязи, несанкционированных надписей, рисунков и т.п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ункт 5.9</w:t>
        </w:r>
      </w:hyperlink>
      <w:r>
        <w:rPr/>
        <w:t xml:space="preserve"> "Озеленение города" считать разделом 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раздел 6</w:t>
        </w:r>
      </w:hyperlink>
      <w:r>
        <w:rPr/>
        <w:t xml:space="preserve"> "Общие положения при производстве работ по прокладке и переустройству подземных коммуникаций" считать разделом 7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раздел 7</w:t>
        </w:r>
      </w:hyperlink>
      <w:r>
        <w:rPr/>
        <w:t xml:space="preserve"> "Планирование прокладки и переустройства подземных коммуникаций" считать разделом 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раздел 8</w:t>
        </w:r>
      </w:hyperlink>
      <w:r>
        <w:rPr/>
        <w:t xml:space="preserve"> "Проектирование прокладки и переустройства подземных коммуникаций" считать разделом 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раздел 9</w:t>
        </w:r>
      </w:hyperlink>
      <w:r>
        <w:rPr/>
        <w:t xml:space="preserve"> "Порядок согласования проектов" считать разделом 10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  <w:color w:val="0000FF"/>
          </w:rPr>
          <w:t>раздел 10</w:t>
        </w:r>
      </w:hyperlink>
      <w:r>
        <w:rPr/>
        <w:t xml:space="preserve"> "Порядок оформления и выдачи разрешений на производство земляных работ" считать разделом 1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  <w:color w:val="0000FF"/>
          </w:rPr>
          <w:t>раздел 11</w:t>
        </w:r>
      </w:hyperlink>
      <w:r>
        <w:rPr/>
        <w:t xml:space="preserve"> "Порядок производства работ" считать разделом 12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  <w:color w:val="0000FF"/>
          </w:rPr>
          <w:t>раздел 12</w:t>
        </w:r>
      </w:hyperlink>
      <w:r>
        <w:rPr/>
        <w:t xml:space="preserve"> "Восстановительные работы по ликвидации аварий" считать разделом 1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раздел 13</w:t>
        </w:r>
      </w:hyperlink>
      <w:r>
        <w:rPr/>
        <w:t xml:space="preserve"> "Ответственность за нарушение правил" считать разделом 16 и именовать в следующей редакции: "Ответственность за нарушение настоящих Правил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</w:rPr>
          <w:t>раздел 5</w:t>
        </w:r>
      </w:hyperlink>
      <w:r>
        <w:rPr/>
        <w:t xml:space="preserve"> дополнить пунктами 5.9 и 5.10, которы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9. Владельцы фонтанов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ое обслуживание фонтанов и содержание их в чистоте, в том числе в период от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ую сезонную консервацию (закрытие) и пуск фонтанов.</w:t>
      </w:r>
    </w:p>
    <w:p>
      <w:pPr>
        <w:pStyle w:val="Normal"/>
        <w:autoSpaceDE w:val="false"/>
        <w:ind w:firstLine="540"/>
        <w:jc w:val="both"/>
        <w:rPr/>
      </w:pPr>
      <w:r>
        <w:rPr/>
        <w:t>5.10. Территории мест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Мероприятия по содержанию мест захоронений (кладбищ, братских могил, индивидуальных исторических или почетных захоронений) осуществляются за счет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12. Мероприятия по содержанию мест захоронений (кладбищ, братских могил, индивидуальных исторических или почетных захоронений)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ую уборку территории мест захоронения (кроме могил), вывоз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бот по озеленению;</w:t>
      </w:r>
    </w:p>
    <w:p>
      <w:pPr>
        <w:pStyle w:val="Normal"/>
        <w:autoSpaceDE w:val="false"/>
        <w:ind w:firstLine="540"/>
        <w:jc w:val="both"/>
        <w:rPr/>
      </w:pPr>
      <w:r>
        <w:rPr/>
        <w:t>- бесперебойную работу поливочного водопровода, общественного туалета и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дзор и оперативное информирование администрации городского поселения "Город Малоярославец" и правоохранительных органов о фактах вандализма и нарушения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13. На территории кладбищ и иных захоронений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ртить могильные сооружения, мемориальные доски, кладбищенское оборудование, мусорить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ытье ям для добывания песка и другого грунта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строительные и други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аботы по монтажу-демонтажу надмогильных сооружений без разрешения руководства специализированной службы по вопросам похоро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парковать транспорт, за исключением автокатафалков и автомобилей, участвующих в похоронной процессии;</w:t>
      </w:r>
    </w:p>
    <w:p>
      <w:pPr>
        <w:pStyle w:val="Normal"/>
        <w:autoSpaceDE w:val="false"/>
        <w:ind w:firstLine="540"/>
        <w:jc w:val="both"/>
        <w:rPr/>
      </w:pPr>
      <w:r>
        <w:rPr/>
        <w:t>- громкое звучание музыки, создание иного шума в течение всего времени, если это не является частью ритуала захоронения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7">
        <w:r>
          <w:rPr>
            <w:rStyle w:val="InternetLink"/>
            <w:color w:val="0000FF"/>
          </w:rPr>
          <w:t>подпункт 6.9.3</w:t>
        </w:r>
      </w:hyperlink>
      <w:r>
        <w:rPr/>
        <w:t xml:space="preserve"> Прави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ырубленные деревья (кустарники), срезанные ветви, скошенная трава должны быть вывезены (убраны) лицами, производящими вырубку деревьев (кустарников), обрезку ветвей, покос травы, в течение 3-х суток после осуществления указанных операций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2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дел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4. Содержание объектов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14.1. Содержание строительных площадок и прилегающих к ним территорий осуществляется лицами, производящими строительство, реконструкцию и (или) ремонт зданий, строений, сооружений, в соответствии с действующими строительными нормами и правилами, а также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4.2. Ответственные лиц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по всему периметру территории строительной площадки сплошное ограждение в соответствии с требованиями строитель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ь за надлежащим техническим состоянием ограждения строительной площадки, его чистотой, своевременной очисткой от грязи, снега, наледи, а также информационно-печат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устроить прилегающую к строительной площадке территорию в соответствии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стить при въезде на территорию строительной площадки паспорт строительного объекта и содержать его в надлежаще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ть благоустроенные подъезды к строительной площадке, внутриплощадочные проезды и пункты моек колес транспортных средств, исключающие вынос грязи и мусора на проезжую часть улиц (проездов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при производстве строительных работ сохранность сетей наружного освещения, зеленых насаждений и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восстановление разрушенных и поврежденных при производстве строительных работ дорожных покрытий, зеленых насаждений, газонов, тротуаров,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организацию вывоза с территории строительной площадки твердых бытовых отходов, крупногабаритного и строительного мусора, а также иных отходов производства и потребления на лицензированные объекты их утилизации (полигоны ТБО и т.п.).</w:t>
      </w:r>
    </w:p>
    <w:p>
      <w:pPr>
        <w:pStyle w:val="Normal"/>
        <w:autoSpaceDE w:val="false"/>
        <w:ind w:firstLine="540"/>
        <w:jc w:val="both"/>
        <w:rPr/>
      </w:pPr>
      <w:r>
        <w:rPr/>
        <w:t>14.3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вблизи жилой зоны строительных, ремонтных, погрузочно-разгрузочных и других работ, сопровождающихся нарушением тишины с 23.00 до 6.00 часов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сужение или закрытие проезжей части городских улиц, проездов и тротуаров без соответствующе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кладировать грунт на территории строительной площадки высотой, превышающей высоту ее о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кладировать оборудование, строительные материалы, мусор, грунт, снег, отходы строительного производства, а также устанавливать бытовые вагончики за территорией строительной площадки на срок более 10 дн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работы по выносу подземных инженерных коммуникаций, осуществляемые за территорией строительной площадки, без получения соответствующего разрешения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29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дел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5. Содержание фасадов зданий, строений, сооружений и ограждений</w:t>
      </w:r>
    </w:p>
    <w:p>
      <w:pPr>
        <w:pStyle w:val="Normal"/>
        <w:autoSpaceDE w:val="false"/>
        <w:ind w:firstLine="540"/>
        <w:jc w:val="both"/>
        <w:rPr/>
      </w:pPr>
      <w:r>
        <w:rPr/>
        <w:t>15.1. Содержание фасадов зданий, строений, сооружений, ограждений осуществляется лицами, ответственными за содержание зданий, строений, сооружений, ограждений, в соответствии с действующими правилами и нормами, а также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5.2. Содержание фасадов зданий, строений, сооружений и ограждений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личия и содержание в исправном состоянии водостоков, водосточных труб и сливов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ую очистку от снега и льда крыш и козырьков, удаление наледи, снега и сосулек с карнизов, балконов и лоджий с обеспечением мер сохранности веток крон деревьев от повреждений падающими комьями снега и льда;</w:t>
      </w:r>
    </w:p>
    <w:p>
      <w:pPr>
        <w:pStyle w:val="Normal"/>
        <w:autoSpaceDE w:val="false"/>
        <w:ind w:firstLine="540"/>
        <w:jc w:val="both"/>
        <w:rPr/>
      </w:pPr>
      <w:r>
        <w:rPr/>
        <w:t>герметизацию, заделку и расшивку швов, трещин и выбоин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ую очистку и промывку поверхностей фасадов в зависимости от их состояния и услови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мытье окон и витрин, вывесок и у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емонтаж (удаление) рекламных конструкций, установленных (размещенных) без получения соответствующего разрешения уполномочен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емонтаж (удаление) вывесок, указателей, иных информационных щитов (конструкций), установленных (размещенных) без согласования с собственниками (их представителями) зданий, строений, сооружений, ограждений (уполномоченными органами государственной власти, органами местного самоуправления, юридическими и физическими лицами);</w:t>
      </w:r>
    </w:p>
    <w:p>
      <w:pPr>
        <w:pStyle w:val="Normal"/>
        <w:autoSpaceDE w:val="false"/>
        <w:ind w:firstLine="540"/>
        <w:jc w:val="both"/>
        <w:rPr/>
      </w:pPr>
      <w:r>
        <w:rPr/>
        <w:t>15.3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и получения разреш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(размещение) на фасадах зданий, строений, сооружений и ограждениях вывесок, указателей, иных информационных щитов (конструкций) без согласования с собственниками (их представителями) зданий, строений, сооружений (уполномоченными органами государственной власти, органами местного самоуправления, юридическими лицами, физическими лицами);</w:t>
      </w:r>
    </w:p>
    <w:p>
      <w:pPr>
        <w:pStyle w:val="Normal"/>
        <w:autoSpaceDE w:val="false"/>
        <w:ind w:firstLine="540"/>
        <w:jc w:val="both"/>
        <w:rPr/>
      </w:pPr>
      <w:r>
        <w:rPr/>
        <w:t>отделка и окрашивание фасада и его элементов материалами, не соответствующими по цвету установленным для данного объекта архитектурно-планировочным ре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 эксплуатация указателей наименования проспекта, улицы, переулка, площади, номера здания, строения или сооружения, номера корпуса или строения, не соответствующих установленным требованиям."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поселе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3094;fld=134;dst=100234" TargetMode="External"/><Relationship Id="rId3" Type="http://schemas.openxmlformats.org/officeDocument/2006/relationships/hyperlink" Target="consultantplus://offline/main?base=RLAW037;n=27739;fld=134;dst=100016" TargetMode="External"/><Relationship Id="rId4" Type="http://schemas.openxmlformats.org/officeDocument/2006/relationships/hyperlink" Target="consultantplus://offline/main?base=RLAW037;n=16133;fld=134" TargetMode="External"/><Relationship Id="rId5" Type="http://schemas.openxmlformats.org/officeDocument/2006/relationships/hyperlink" Target="consultantplus://offline/main?base=RLAW037;n=18250;fld=134" TargetMode="External"/><Relationship Id="rId6" Type="http://schemas.openxmlformats.org/officeDocument/2006/relationships/hyperlink" Target="consultantplus://offline/main?base=RLAW037;n=20783;fld=134" TargetMode="External"/><Relationship Id="rId7" Type="http://schemas.openxmlformats.org/officeDocument/2006/relationships/hyperlink" Target="consultantplus://offline/main?base=RLAW037;n=23278;fld=134" TargetMode="External"/><Relationship Id="rId8" Type="http://schemas.openxmlformats.org/officeDocument/2006/relationships/hyperlink" Target="consultantplus://offline/main?base=RLAW037;n=25808;fld=134" TargetMode="External"/><Relationship Id="rId9" Type="http://schemas.openxmlformats.org/officeDocument/2006/relationships/hyperlink" Target="consultantplus://offline/main?base=RLAW037;n=27739;fld=134;dst=100021" TargetMode="External"/><Relationship Id="rId10" Type="http://schemas.openxmlformats.org/officeDocument/2006/relationships/hyperlink" Target="consultantplus://offline/main?base=RLAW037;n=27739;fld=134;dst=100055" TargetMode="External"/><Relationship Id="rId11" Type="http://schemas.openxmlformats.org/officeDocument/2006/relationships/hyperlink" Target="consultantplus://offline/main?base=RLAW037;n=27739;fld=134;dst=100067" TargetMode="External"/><Relationship Id="rId12" Type="http://schemas.openxmlformats.org/officeDocument/2006/relationships/hyperlink" Target="consultantplus://offline/main?base=RLAW037;n=27739;fld=134;dst=100340" TargetMode="External"/><Relationship Id="rId13" Type="http://schemas.openxmlformats.org/officeDocument/2006/relationships/hyperlink" Target="consultantplus://offline/main?base=RLAW037;n=27739;fld=134;dst=100128" TargetMode="External"/><Relationship Id="rId14" Type="http://schemas.openxmlformats.org/officeDocument/2006/relationships/hyperlink" Target="consultantplus://offline/main?base=RLAW037;n=27739;fld=134;dst=100123" TargetMode="External"/><Relationship Id="rId15" Type="http://schemas.openxmlformats.org/officeDocument/2006/relationships/hyperlink" Target="consultantplus://offline/main?base=RLAW037;n=27739;fld=134;dst=100356" TargetMode="External"/><Relationship Id="rId16" Type="http://schemas.openxmlformats.org/officeDocument/2006/relationships/hyperlink" Target="consultantplus://offline/main?base=RLAW037;n=27739;fld=134;dst=100155" TargetMode="External"/><Relationship Id="rId17" Type="http://schemas.openxmlformats.org/officeDocument/2006/relationships/hyperlink" Target="consultantplus://offline/main?base=RLAW037;n=27739;fld=134;dst=100157" TargetMode="External"/><Relationship Id="rId18" Type="http://schemas.openxmlformats.org/officeDocument/2006/relationships/hyperlink" Target="consultantplus://offline/main?base=RLAW037;n=27739;fld=134;dst=100171" TargetMode="External"/><Relationship Id="rId19" Type="http://schemas.openxmlformats.org/officeDocument/2006/relationships/hyperlink" Target="consultantplus://offline/main?base=RLAW037;n=27739;fld=134;dst=100179" TargetMode="External"/><Relationship Id="rId20" Type="http://schemas.openxmlformats.org/officeDocument/2006/relationships/hyperlink" Target="consultantplus://offline/main?base=RLAW037;n=27739;fld=134;dst=100183" TargetMode="External"/><Relationship Id="rId21" Type="http://schemas.openxmlformats.org/officeDocument/2006/relationships/hyperlink" Target="consultantplus://offline/main?base=RLAW037;n=27739;fld=134;dst=100189" TargetMode="External"/><Relationship Id="rId22" Type="http://schemas.openxmlformats.org/officeDocument/2006/relationships/hyperlink" Target="consultantplus://offline/main?base=RLAW037;n=27739;fld=134;dst=100200" TargetMode="External"/><Relationship Id="rId23" Type="http://schemas.openxmlformats.org/officeDocument/2006/relationships/hyperlink" Target="consultantplus://offline/main?base=RLAW037;n=27739;fld=134;dst=100218" TargetMode="External"/><Relationship Id="rId24" Type="http://schemas.openxmlformats.org/officeDocument/2006/relationships/hyperlink" Target="consultantplus://offline/main?base=RLAW037;n=27739;fld=134;dst=100259" TargetMode="External"/><Relationship Id="rId25" Type="http://schemas.openxmlformats.org/officeDocument/2006/relationships/hyperlink" Target="consultantplus://offline/main?base=RLAW037;n=27739;fld=134;dst=100273" TargetMode="External"/><Relationship Id="rId26" Type="http://schemas.openxmlformats.org/officeDocument/2006/relationships/hyperlink" Target="consultantplus://offline/main?base=RLAW037;n=27739;fld=134;dst=100079" TargetMode="External"/><Relationship Id="rId27" Type="http://schemas.openxmlformats.org/officeDocument/2006/relationships/hyperlink" Target="consultantplus://offline/main?base=RLAW037;n=27739;fld=134;dst=100160" TargetMode="External"/><Relationship Id="rId28" Type="http://schemas.openxmlformats.org/officeDocument/2006/relationships/hyperlink" Target="consultantplus://offline/main?base=RLAW037;n=27739;fld=134;dst=100016" TargetMode="External"/><Relationship Id="rId29" Type="http://schemas.openxmlformats.org/officeDocument/2006/relationships/hyperlink" Target="consultantplus://offline/main?base=RLAW037;n=27739;fld=134;dst=100016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0:00Z</dcterms:created>
  <dc:creator>Jurist_3</dc:creator>
  <dc:description/>
  <cp:keywords/>
  <dc:language>en-US</dc:language>
  <cp:lastModifiedBy>Jurist_3</cp:lastModifiedBy>
  <dcterms:modified xsi:type="dcterms:W3CDTF">2011-05-18T08:11:00Z</dcterms:modified>
  <cp:revision>1</cp:revision>
  <dc:subject/>
  <dc:title>КАЛУЖСКАЯ ОБЛАСТЬ</dc:title>
</cp:coreProperties>
</file>