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 «____»______________ 2013 г.                                                                                           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/>
      </w:pPr>
      <w:r>
        <w:rPr/>
        <w:t>«ОБ УТВЕРЖДЕНИИ ПОЛОЖЕНИЯ О ПОРЯДКЕ ПРЕДОСТАВЛЕНИЯ СУБСИДИЙ ИЗ СРЕДСТВ БЮДЖЕТА МУНИЦИПАЛЬНОГО ОБРАЗОВАНИЯ ГОРОДСКОЕ ПОСЕЛЕНИЕ «ГОРОД МАЛОЯРОСЛАВЕЦ» НА ВОЗМЕЩЕНИЕ ЧАСТИ ЗАТРАТ В СВЯЗИ С ВЫПОЛНЕНИЕМ РАБОТ, ОКАЗАНИЕМ УСЛУГ»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78</w:t>
        </w:r>
      </w:hyperlink>
      <w:r>
        <w:rPr>
          <w:sz w:val="26"/>
          <w:szCs w:val="26"/>
        </w:rPr>
        <w:t xml:space="preserve"> Бюджетного кодекса Российской Федерации, решения «О внесении изменений и дополнений в бюджет муниципального образования городское поселение «Город Малоярославец» на 2013 год и на плановый период 2014 и 2015 годов»», руководствуясь ст. 37 Устава муниципального образования городского поселения «Город Малоярославец»,  Администрация МО ГП «Город Малоярославец»</w:t>
      </w:r>
    </w:p>
    <w:p>
      <w:pPr>
        <w:pStyle w:val="ConsTitle"/>
        <w:widowControl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6"/>
          <w:szCs w:val="26"/>
        </w:rPr>
        <w:t xml:space="preserve">1. Утвердить </w:t>
      </w:r>
      <w:hyperlink r:id="rId4">
        <w:r>
          <w:rPr>
            <w:rStyle w:val="InternetLink"/>
            <w:b w:val="false"/>
            <w:sz w:val="26"/>
            <w:szCs w:val="26"/>
          </w:rPr>
          <w:t>Положение</w:t>
        </w:r>
      </w:hyperlink>
      <w:r>
        <w:rPr>
          <w:b w:val="false"/>
          <w:sz w:val="26"/>
          <w:szCs w:val="26"/>
        </w:rPr>
        <w:t xml:space="preserve"> о порядке предоставления субсидий из средств бюджета муниципального образования городское поселение «Город Малоярославец» на возмещение части затрат в связи с выполнением работ, оказанием услуг»  (прилагаетс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опубликования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Настоящее Постановление опубликовать в газете Малоярославецкий край и разместить на официальном сайте Администрации МО ГП «Город Малоярославец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ГП «Город Малоярославец»                                                                     В.С. Волк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___________ 2013 г. N 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ПОРЯДКЕ ПРЕДОСТАВЛЕНИЯ СУБСИДИЙ ИЗ СРЕДСТВ БЮДЖЕТА МУНИЦИПАЛЬНОГО ОБРАЗОВАНИЯ ГОРОДСКОЕ ПОСЕЛЕНИЕ «ГОРОД МАЛОЯРОСЛАВЕЦ» НА ВОЗМЕЩЕНИЕ ЧАСТИ ЗАТРАТ В СВЯЗИ С ВЫПОЛНЕНИЕМ РАБОТ, ОКАЗАНИЕМ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ее Положение о порядке предоставления субсидий из средств бюджета муниципального образования городское поселение «Город Малоярославец» на возмещение части затрат в связи с выполнением работ, оказанием услуг» (далее - Положение), разработанное в соответствии со </w:t>
      </w:r>
      <w:hyperlink r:id="rId5">
        <w:r>
          <w:rPr>
            <w:rStyle w:val="InternetLink"/>
            <w:sz w:val="26"/>
            <w:szCs w:val="26"/>
          </w:rPr>
          <w:t>статьей 78</w:t>
        </w:r>
      </w:hyperlink>
      <w:r>
        <w:rPr>
          <w:sz w:val="26"/>
          <w:szCs w:val="26"/>
        </w:rPr>
        <w:t xml:space="preserve"> Бюджетного кодекса Российской Федерации и решения «О бюджете на 2013 г.», определяет цели, условия и регламентирует порядок предоставления субсидий на возмещение части затрат в связи с выполнением работ, оказанием услуг (далее - субсиди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Цели предоставления субсидий из бюджета муниципального образования городское поселение «Город Малоярославец»: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- на возмещение затрат по очистке кюветов;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- на возмещение затрат по ямочному ремонту автомобильных дорог;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 на возмещение затрат по исправлению профиля песчано-гравийных дорог (с добавлением ПГС);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 на возмещение затрат по планировке проезжей части песчано-гравийных работ;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- на возмещение затрат по приобретению, установке и содержанию дорожных знаков, искусственных неровностей и разметка;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 на возмещение затрат по срезу грунта с обочин дорог;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 на возмещение затрат по обслуживанию уличного освещения;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- на возмещение затрат по приобретению и установке автобусных павильонов, контейнеров, бункеров,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бетонных вазонов, бордюров для клумб, урн для мусора и скамеек;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 на возмещение затрат по ремонту и покраске автобусных павильонов, скамеек, вазонов, урн;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 на возмещение затрат по изготовлению информационных табличек;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 на возмещение затрат по побелке деревьев, бордюрного камня;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 на возмещение затрат по обустройству контейнерных площадок и подъездных путей к ним;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 на возмещение затрат по ликвидации несанкционированных свалок, сбор и утилизация;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 на возмещение затрат по дроблению и утилизации порубочных отходов на территории города;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 на возмещение затрат по ремонту шахтных колодце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 возмещение затрат по ремонту и содержанию памятник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атегории получателей субсид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олучателями субсидий могут выступать юридические лица (за исключением муниципальных учреждений) индивидуальные предприниматели, физические лица (далее - организации), которы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- участвуют в решении вопросов местного значен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- не находятся в процессе ликвидации или банкротства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Условиями для рассмотрения вопроса о получении субсид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4.1. </w:t>
      </w:r>
      <w:hyperlink r:id="rId6">
        <w:r>
          <w:rPr>
            <w:rStyle w:val="InternetLink"/>
            <w:sz w:val="26"/>
            <w:szCs w:val="26"/>
          </w:rPr>
          <w:t>Заявка</w:t>
        </w:r>
      </w:hyperlink>
      <w:r>
        <w:rPr>
          <w:sz w:val="26"/>
          <w:szCs w:val="26"/>
        </w:rPr>
        <w:t xml:space="preserve"> на предоставление субсидии по установленной форме (приложение N 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2. Перечень документов, подтверждающих будущие или произведенные затраты (сметы на выполнение работ, оказание услуг, акты выполненных работ, услуг, счета-фактуры на выполненные работы, услуги и расчеты т.п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3. Письмо организации об отсутствии процедуры реорганизации, ликвидации или банкрот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рядок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5.1. Субсидии предоставляются в пределах средств, утвержденных бюджетом муниципального образования городского поселения «Город Малоярославец» на текущий финансовый год на цели, указанные в </w:t>
      </w:r>
      <w:hyperlink r:id="rId7">
        <w:r>
          <w:rPr>
            <w:rStyle w:val="InternetLink"/>
            <w:sz w:val="26"/>
            <w:szCs w:val="26"/>
          </w:rPr>
          <w:t>п. 2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чет планового объема субсидий на очередной финансовый год осуществляется администрацией (исполнительно-распорядительным органом муниципального образования) городского поселения «Город Малоярославец», исходя из предполагаемых задач и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Утверждение и изменение размера годовой суммы бюджетных ассигнований по предоставлению субсидий осуществляются в соответствии с Бюджетным </w:t>
      </w:r>
      <w:hyperlink r:id="rId8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бюджетной классифик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5.2. Перечисление субсидий осуществляется на основании договора, заключаемого между Администрацией (исполнительно-распорядительным органом муниципального образования) муниципального образования городского поселения «Город Малоярославец» и получателем субсидий, в котором определяются порядок, условия и ответственность по исполнению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5.3. Претенденты на получение субсидии представляют в администрацию (исполнительно-распорядительный орган муниципального образования) городского поселения «Город Малоярославец» в срок до 30 апреля текущего го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заявление на предоставление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расчет размера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копию свидетельства о внесении записи в Единый государственный реестр юридических лиц или внесении индивидуального предпринимателя в ЕГРИ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5.4. Администрация муниципального образования городского поселения «Город Малоярославец»  в течение 1 календарного дня проверяет представленные документы и в случае их соответствия требованиям законодательства и настоящего Положения заключает с претендентом договор о предоставлении субсидий. Заявки рассматриваются и оцениваются в порядке очередности поступ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5. Размер предоставляемых субсидий определяется согласно решению Администрации ГП «Город Малоярославец» в пределах средств, предусмотренных в бюджете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6. Администрация муниципального образования городского поселения «Город Малоярославец» в 1-дневный срок со дня обращения организации принимает решение о предоставлении субсидии либо об отказе в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Администрация муниципального образования городского поселения «Город Малоярославец» отказывает организации в предоставлении субсидии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редставления организацией не в полном объеме документов в соответствии с </w:t>
      </w:r>
      <w:hyperlink r:id="rId9">
        <w:r>
          <w:rPr>
            <w:rStyle w:val="InternetLink"/>
            <w:sz w:val="26"/>
            <w:szCs w:val="26"/>
          </w:rPr>
          <w:t>настоящим</w:t>
        </w:r>
      </w:hyperlink>
      <w:r>
        <w:rPr>
          <w:sz w:val="26"/>
          <w:szCs w:val="26"/>
        </w:rPr>
        <w:t xml:space="preserve"> Полож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ставления организацией в уполномоченный орган документов, не связанных с выполнением работ, оказанием услуг согласно п. 2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В случае отказа в предоставлении субсидии Администрация муниципального образования городского поселения «Город Малоярославец» не позднее 3 дней со дня окончания срока, указанного в </w:t>
      </w:r>
      <w:hyperlink r:id="rId10">
        <w:r>
          <w:rPr>
            <w:rStyle w:val="InternetLink"/>
            <w:sz w:val="26"/>
            <w:szCs w:val="26"/>
          </w:rPr>
          <w:t>пункте 5.3</w:t>
        </w:r>
      </w:hyperlink>
      <w:r>
        <w:rPr>
          <w:sz w:val="26"/>
          <w:szCs w:val="26"/>
        </w:rPr>
        <w:t xml:space="preserve"> Положения, направляет организации письменное уведомление об отказе в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Отказ в предоставлении субсидии может быть обжалован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9. Претендент на получение субсидии по результатам выполнения работ предоставляет в Администрацию следующий перечень документов (по каждому виду работ), подтверждающих затраты по благоустройству муниципального образования городское поселение «Город Малоярославец» в части установки ограждения по ул. Калужской г. Малоярославец»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- договор на выполнение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- </w:t>
      </w:r>
      <w:hyperlink r:id="rId11">
        <w:r>
          <w:rPr>
            <w:rStyle w:val="InternetLink"/>
            <w:sz w:val="26"/>
            <w:szCs w:val="26"/>
          </w:rPr>
          <w:t>справка</w:t>
        </w:r>
      </w:hyperlink>
      <w:r>
        <w:rPr>
          <w:sz w:val="26"/>
          <w:szCs w:val="26"/>
        </w:rPr>
        <w:t xml:space="preserve"> о стоимости выполненных работ и затрат (форма КС-3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- </w:t>
      </w:r>
      <w:hyperlink r:id="rId12">
        <w:r>
          <w:rPr>
            <w:rStyle w:val="InternetLink"/>
            <w:sz w:val="26"/>
            <w:szCs w:val="26"/>
          </w:rPr>
          <w:t>акт</w:t>
        </w:r>
      </w:hyperlink>
      <w:r>
        <w:rPr>
          <w:sz w:val="26"/>
          <w:szCs w:val="26"/>
        </w:rPr>
        <w:t xml:space="preserve"> о приемке выполненных работ (форма КС-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ли (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- договор поста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ервичные документы, подтверждающие фактическое выполнение условий договора (счет-фактура, товарная накладн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Порядок возврата субсид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арушения организацией - получателем субсидии условий предоставления субсидий, установленных настоящим Положением, уполномоченный орган направляет указанной организации письменное уведомление о возврате средств в бюджет муниципального образования городского поселения «Город Малоярославец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врат средств получателем субсидии, допустившим нарушение условий предоставления субсидий, установленных настоящим Положением, осуществляется в срок не позднее 30 календарных дней с момента установления данных 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за целевым использованием средств, предоставленных в форме субсидий, осуществляется Администрацией муниципального образования городского поселения «Город Малоярославец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В случае нецелевого использования субсидий, неиспользования субсидий, а также представления документов, содержащих недостоверную информацию, получатель субсидии несет ответственность, предусмотренную действующим законодатель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субсидий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ЗАЯВКИ НА ПОЛУЧЕНИЕ СУБСИД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500" w:hanging="0"/>
        <w:jc w:val="right"/>
        <w:rPr/>
      </w:pPr>
      <w:r>
        <w:rPr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 xml:space="preserve">Главе Администрации МО ГП «Город Малоярославец»   </w:t>
      </w:r>
    </w:p>
    <w:p>
      <w:pPr>
        <w:pStyle w:val="Normal"/>
        <w:autoSpaceDE w:val="false"/>
        <w:ind w:left="45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autoSpaceDE w:val="false"/>
        <w:ind w:left="45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____________________</w:t>
      </w:r>
    </w:p>
    <w:p>
      <w:pPr>
        <w:pStyle w:val="Normal"/>
        <w:autoSpaceDE w:val="false"/>
        <w:ind w:left="45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Ф.И.О. руководителя организации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ОЛУЧЕНИЕ СУБСИД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шу рассмотреть вопрос о предоставлении субсидии в сумме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 руб. на возмещения затрат п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наименование объекта субсидир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арантирую  целевое  использование средств, выделенных на вышеуказанны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цел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заявке представляю следующие документы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 Ф.И.О. руководител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рганиз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607EFC5C6E8F9658F0125CFC30F63803A96900A761FF694E27E77AB1E9FB36E61A01C8CDBB0Q2vAF" TargetMode="External"/><Relationship Id="rId4" Type="http://schemas.openxmlformats.org/officeDocument/2006/relationships/hyperlink" Target="consultantplus://offline/ref=E607EFC5C6E8F9658F013BC2D5633D8E3C9CCB017A18FAC5B9212CF64996B93926EF45CE9BBD2C7B0E9447Q4vDF" TargetMode="External"/><Relationship Id="rId5" Type="http://schemas.openxmlformats.org/officeDocument/2006/relationships/hyperlink" Target="consultantplus://offline/ref=4693A5BC91F727BB546DE0D890598662653C57B555DDB400A9FFE10D8FDBF8F48C41CE5F52B9V6r4F" TargetMode="External"/><Relationship Id="rId6" Type="http://schemas.openxmlformats.org/officeDocument/2006/relationships/hyperlink" Target="consultantplus://offline/ref=18FE3CACCB62A41B80D1E17344FA67322A9B7F4FBD82A0A8F07DFFB23DEE1F58DCCA70A71C85A21C86B62FaBcCH" TargetMode="External"/><Relationship Id="rId7" Type="http://schemas.openxmlformats.org/officeDocument/2006/relationships/hyperlink" Target="consultantplus://offline/ref=D5C73A4A45EB16F748DA037D705747A44949EBD2C8DA19A572FF5A45319C018E11C6CD25C5FFEA4A7D7C44sBkDG" TargetMode="External"/><Relationship Id="rId8" Type="http://schemas.openxmlformats.org/officeDocument/2006/relationships/hyperlink" Target="consultantplus://offline/ref=F23D6FA9540777F01F36D4910EABF4D83B371EFEBB9454D05C50D816B9zFmFG" TargetMode="External"/><Relationship Id="rId9" Type="http://schemas.openxmlformats.org/officeDocument/2006/relationships/hyperlink" Target="consultantplus://offline/ref=E607EFC5C6E8F9658F013BC2D5633D8E3C9CCB017A18FAC5B9212CF64996B93926EF45CE9BBD2C7B0E9445Q4v5F" TargetMode="External"/><Relationship Id="rId10" Type="http://schemas.openxmlformats.org/officeDocument/2006/relationships/hyperlink" Target="consultantplus://offline/ref=E607EFC5C6E8F9658F013BC2D5633D8E3C9CCB017A18FAC5B9212CF64996B93926EF45CE9BBD2C7B0E9442Q4v9F" TargetMode="External"/><Relationship Id="rId11" Type="http://schemas.openxmlformats.org/officeDocument/2006/relationships/hyperlink" Target="consultantplus://offline/ref=2E33B516125CE836554DC5E05A6AC06C59C6C72D771D1D11635B2AF530C53D6154E18094FB65ECU9S5I" TargetMode="External"/><Relationship Id="rId12" Type="http://schemas.openxmlformats.org/officeDocument/2006/relationships/hyperlink" Target="consultantplus://offline/ref=2E33B516125CE836554DC5E05A6AC06C59C6C72D771D1D11635B2AF530C53D6154E18094FB66EFU9S9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39:00Z</dcterms:created>
  <dc:creator>Jurist_3</dc:creator>
  <dc:description/>
  <cp:keywords/>
  <dc:language>en-US</dc:language>
  <cp:lastModifiedBy>Jurist_3</cp:lastModifiedBy>
  <cp:lastPrinted>2013-04-23T10:19:00Z</cp:lastPrinted>
  <dcterms:modified xsi:type="dcterms:W3CDTF">2013-04-23T07:39:00Z</dcterms:modified>
  <cp:revision>2</cp:revision>
  <dc:subject/>
  <dc:title> </dc:title>
</cp:coreProperties>
</file>