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sz w:val="22"/>
          <w:u w:val="single"/>
        </w:rPr>
        <w:t>от «24»  июля  2013 г</w:t>
      </w:r>
      <w:r>
        <w:rPr>
          <w:sz w:val="22"/>
        </w:rPr>
        <w:t xml:space="preserve">.                                                                                                            </w:t>
      </w:r>
      <w:r>
        <w:rPr>
          <w:sz w:val="22"/>
          <w:u w:val="single"/>
        </w:rPr>
        <w:t>№  488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«О  проведении  конкурса по отбору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i/>
          <w:i/>
        </w:rPr>
      </w:pPr>
      <w:r>
        <w:rPr>
          <w:b/>
          <w:i/>
        </w:rPr>
        <w:t xml:space="preserve">управляющей организации для управления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</w:rPr>
        <w:t>многоквартирными домами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В соответствии со ст.161 Жилищного кодекса Российской Федерации, постановлением 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и  домами»,  учитывая результаты открытого конкурса, проведенного 16.01.20013 г., а так  же, руководствуясь ст.37 Устава МО ГП «Город Малоярославец», Администрация МО ГП «Город Малоярославец»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 утратившим силу постановление от 01 июля 2013 г. № 420  «О порядке проведения открытого конкурса по отбору управляющей организации для управления многоквартирными домами»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сти конкурс по отбору управляющей организаций для управления многоквартирными домами 30 августа 2013 год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 порядке указанном в постановлении  № 485  от 25 июля 2013 г. «О порядке проведения открытого конкурса по отбору управляющей организации для управления многоквартирными домами».</w:t>
      </w:r>
    </w:p>
    <w:p>
      <w:pPr>
        <w:pStyle w:val="Cons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опросы, не урегулированные настоящим Постановлением, решаются в порядке, установленном   постановлением Главы Администрации № 485 от 25 июля 2013 г. «О порядке проведения открытого конкурса по отбору управляющей организации для управления многоквартирными домами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в газете «Малоярославецкий край» и разместить на официальном сайте Администрации МО ГП «Город Малоярославец» в сети «Интернет»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данного постановления оставляю за собой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МО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«Город Малоярославец»                                                                     В.С. ВОЛК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сп.: Н. А. Суворов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Тел:. (848431)5-02-27                                                                                 </w:t>
      </w:r>
    </w:p>
    <w:sectPr>
      <w:type w:val="nextPage"/>
      <w:pgSz w:w="11906" w:h="16838"/>
      <w:pgMar w:left="1701" w:right="850" w:gutter="0" w:header="0" w:top="12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panheaderlot21">
    <w:name w:val="span_header_lot_21"/>
    <w:basedOn w:val="Style13"/>
    <w:qFormat/>
    <w:rPr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suppressLineNumbers/>
      <w:suppressAutoHyphens w:val="true"/>
      <w:ind w:right="-1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75" w:after="75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4:00Z</dcterms:created>
  <dc:creator>1</dc:creator>
  <dc:description/>
  <cp:keywords/>
  <dc:language>en-US</dc:language>
  <cp:lastModifiedBy>User</cp:lastModifiedBy>
  <cp:lastPrinted>2013-07-29T10:00:00Z</cp:lastPrinted>
  <dcterms:modified xsi:type="dcterms:W3CDTF">2013-07-29T10:34:00Z</dcterms:modified>
  <cp:revision>2</cp:revision>
  <dc:subject/>
  <dc:title> </dc:title>
</cp:coreProperties>
</file>